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ереватий Юрiй Анатолiй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14.04.2016</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5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ПРИВАТНЕ АКЦIОНЕРНЕ ТОВАРИСТВО "ФIРМА "УМАНЬСПЕЦМОНТАЖПРОЕКТ-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09125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300, Україна, Черкаська обл., д/н р-н, м. Умань, Пролетарська, 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4432549, 04744331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00912511@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firma-usmp-1.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5"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Вiдомостi щодо участi емiтента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товариство протягом звiтного перiоду не приймало участi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товариство немає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рейтингове агент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рейтингова оцiнка цiнних паперiв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про засновникiв та/або учасникiв емiтента та кiлькiсть i вартiсть акцiй (розмiру часток, паї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сновникiв та/або учасникiв емiтента та кiлькiсть i вартiсть акцiй (розмiру часток, паїв) приватними акцiонерними товариствами не розкривається,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Iнформацiя про дивiд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ивiденди приватними акцiонерними товариствами не розкривається,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Iнформацiя про юридичних осiб, послугами яких користується емi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юридичних осiб, послугами яких користується емiтент приватними акцiонерними товариствами не розкривається,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Iнформацiя про цiннi папер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не надається тому, що акцiонерне товариство облiгацiї не випуск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не надається тому, що акцiонерне товариство iншi цiннi папери не випуск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Iнформацiя  не надається тому, що акцiонерне товариство похiднi цiннi папери не випуска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не надається тому, що протягом звiтного перiоду викуп (продаж ранiше викуплених акцiй) власних акцiй акцiонерне товариство не пров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Опис бiзне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бiзнесу приватними акцiонерними товариствами не розкривається,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Iнформацiя про господарську та фiнансову дiяльнiст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обсяги виробництва та реалiзацiї основних видiв продукцiї не надається тому, що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Дохiд (виручка) вiд реалiзацiї продукцiї  за  звiтний  перiод складає  менше  нiж  5  млн.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iнформацiя про собiвартiсть реалiзованої продукцiї не надається тому, що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Дохiд (виручка) вiд реалiзацiї продукцiї  за  звiтний  перiод складає  менше  нiж  5  млн.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Iнформацiя про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не надається тому,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27. Iнформацiя, зазначена в пунктах 18-27, не надається, тому що Товариство не випускало iпотечнi облiгацiї, iпотечнi сертифiкати та сертифiкати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i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 щодо тексту аудиторського висновку приватними акцiонерними товариствами не розкривається,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Рiчна фiнансова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складена вiдповiдно до Мiжнародних стандартiв бухгалтерського облiку не надається, тому що Товариство не складає фiнансову звiтнiсть вiдповiдно до Мiжнародних стандартiв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Звiт про стан об'єкта нерухомостi (у разi випуску цiльових облiгацiй, виконання зобов'язань за якими забезпечення об'єктами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емiтент не випускав цiльових облiгацiй, виконання зобов'язань за якими забезпечене об'єктами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уктура засновникiв ПрАТ "Фiрми "Уманьспецмонтажпроект-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реєстровано за власниками фiзичними особ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ть осiб- 78; кiлькiсть цiнних; кiлькiсть цiнних паперiв, якi облiковуються за зареєстрованими особами- 575090; на суму за номiнальною вартiстю (грн)- 143772,5; частка статутного капiталу (для акцiй) (%)- 95,7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 тому числi за фiзичними особами, що володiють бiльше 10%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кiлькiсть осiб- 1; кiлькiсть цiнних; кiлькiсть цiнних паперiв, якi облiковуються за зареєстрованими особами- 136182; на суму за номiнальною вартiстю (грн)- 34045,50; частка статутного капiталу (для акцiй) (%)- 22,6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реєстровано за власниками юридичними соб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ть осiб- 2; кiлькiсть цiнних; кiлькiсть цiнних паперiв, якi облiковуються за зареєстрованими особами- 25360; на суму за номiнальною вартiстю (грн)- 6340; частка статутного капiталу (для акцiй) (%)- 4,2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 тому числi за юридичними особами, що володiють бiльше 10%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ть осiб- 0; кiлькiсть цiнних; кiлькiсть цiнних паперiв, якi облiковуються за зареєстрованими особами- 0; на суму за номiнальною вартiстю (грн)- 0; частка статутного капiталу (для акцiй) (%)-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сього зареєстровано за власн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ть осiб- 80; кiлькiсть цiнних; кiлькiсть цiнних паперiв, якi облiковуються за зареєстрованими особами- 600450; на суму за номiнальною вартiстю (грн)- 150112,5; частка статутного капiталу (для акцiй)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Юридичн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Монтажник" Код ЄДРПОУ 32059924 м.Умань вул.Пролетарська 5, 12680 акцiй, статутному капiталi 2.1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Будiвельник" Код ЄДРПОУ 31867058 м.Монастирище, вул. Леiна,3,12680 акцiй, статутному капiталi 2.11%</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ФIРМА "УМАНЬСПЕЦМОНТАЖПРОЕКТ-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7.04.199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50112,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22 - Монтаж систем опалення, вентиляцiї та кондицiонування повiтр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21 - Будiвництво трубопрово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21 - Електромонтажнi робот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ргани управлiння не заповнюється акцiонерними товариств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Райффайзен банк Аваль" м. Киї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0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726036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2. Інформація про одержані ліцензії (дозволи)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ержавний орган, що вида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сподарська дiяльнiсть, пов"язана iз створенням об"єктiв архiтектур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 5256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1.20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архiтектурно- будiвельна iнспекцiя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буде продовжена пiсля закiнчення термiн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ння робiт пiдвищеної небезпе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звiл:76.15.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ериторiальне управлiння Державної служби гiрничого нагляду та промислової безпеки України в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звiл буде продовжено пiсля закiнчення термiн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ксплуатацiя машин, механiзмiв, устаткування пiдвищеної небезпе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звiл:75.15.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ериторiальне управлiння Державної служби гiрничого нагляду та промислової безпеки України в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звiл буде продовжено пiсля закiнчення термiн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реватий Юрiй Анатол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 507339 02.11.2007 Уманським М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иївський унiверситет будiвництва та архiте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Будiвельник", головний iнже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5.12.2014, обрано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iшенням Наглядової ради ПрАТ "ФIРМА "УСМП-1" вiд 15.12.2014 року (Протокол № 16 засiдання Наглядової ради вiд 15.12.2014 року) призначено Директором Череватого Юрiя Анатолiйовича (паспорт серiя НЕ № 507339 вiд 02.11.2007 року виданий Уманським МВ УМВС України в Черкаськiй областi). Особа володiє акцiями товариства в кiлькостi 59833 штуки, що становить 9,9647 % статутного капiталу товариства.  Iншi посади, якi обiймала особа протягом останнiх п'яти рокiв:  головний iнженер ТОВ "Будiвельник".  Особа обрана на посаду термiном на 5 рокiв.  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а Голови Наглядової ради залишається вакантною до наступних загальних зборiв акцiонерiв ПрАТ "ФIРМА "УСМП-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є Виконавчим орган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конавчий орган здiйснює управлiння поточною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директора належить вирiшення всiх питань, пов'язаних з керiвництвом поточною дiяльнiстю Товариства, крiм питань, що законодавством, цим Статутом або рiшенням Загальних зборiв вiднесенi до виключної компетенцiї Загальних зборiв т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пiдзвiтний Загальним зборам i Наглядовiй радi, органiзовує виконання їх рiшень. Директор дiє вiд iменi Товариства у межах, встановлених цим Статутом i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Директора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обка основних напрямкiв дiяльностi та розвит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я напрямкiв поточної дiяльностi Товариства, затвердження оперативних планiв роботи та контроль за їх викон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ацiя господарської дiяльностi Товариства, фiнансування, ведення облiку та складання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обка та подання на затвердження Наглядовiй радi органiзацiйної структур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ереднiй розгляд питань, що належать до компетенцiї Загальних зборiв, пiдготовка цих питань до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обка на Загальнi збори пропозицiй з питань дiяльностi Товариства та внесення цих пропозицiй на затвердження Наглядовiй ра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готовка та передача на затвердження Наглядовiй радi положення з питань оплати працi та мотивацiї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готовка та подання на затвердження Наглядовою радою проектiв стратегiчного плану  Товариства, рiчних бiзнес-планiв (маркетингових та фiнансових), рiчного бюджет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ння на затвердження Загальним зборам рiчного звiту i балансу Товариства, висновкiв незалежного аудитора та Ревiз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готовка звiтiв Наглядовiй радi щодо виконання основних напрямiв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конання рiшень Загальних збо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ереднiй розгляд питань, якi виносяться на розгляд Загальних зборiв або Наглядової  ради, пiдготовка необхiдних iнформацiї та пропоз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ацiя та забезпечення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учення експертiв до аналiзу окремих питань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внутрiшнiх документiв Товариства за винятком тих, затвердження яких вiднесено до компетенцiї Загальних зборiв ч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iшення загальних питань добору, розстановки та перепiдготовки кад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луховування звiтiв посадових осiб структурних пiдроздiлiв Товариства i прийняття рiшень по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роботою структурних пiдроздiлiв та дочiрнiх пiдприємств Товариства, забезпечення виконання покладених на них завд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я перелiку вiдомостей, що складають комерцiйну таємницю та конфiденцiйну iнформацiю про дiяльнiсть Товариства, визначення порядку їх використання та охоро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питання, за винятком тих, що належать до компетенцiї Загальних зборiв ч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етенцiя Директора може бути змiнена шляхом внесення змiн до Статуту або прийняття вiдповiдного рiшення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Товариства обирається Наглядовою радою бiльшiстю голосiв членiв Наглядової ради, якi беруть участь у засiданнi, строком не бiльше як на 5 рокiв, що повинне бути вказане у рiшеннi Наглядової ради, i може переобиратися необмежену кiлькiсть разiв. Пропозицiя про висунення кандидата на посаду Директора повинна мiстити iм'я кандидата, мiсце його роботи, займану посаду, вiдомостi про зайняття посад в органах управлiння iнших органiзацiй. </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Права та обов'язки, строк повноважень, вiдповiдальнiсть i оплата працi Директора визначаються Законом України "Про акцiонернi товариства", iншими актами законодавства, цим Статутом, а також контрактом, що укладається з Директором. Вiд iменi Товариства контракт пiдписує Голова Наглядової ради чи особа, уповноважена на те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вправi достроково припинити повноваження Директора. Пiдстави припинення повноважень Директора встановлюються трудовим законодавством та контрактом з н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органiзовує роботу товариства, забезпечує ведення протоколiв засiдань. Директор має право без довiреностi дiяти вiд iменi Товариства. Директор уповноважений керувати поточними справами Товариства, виконувати рiшення Загальних зборiв та Наглядової ради Товариства, представляти Товариство в його вiдносинах з державними органами, пiдприємствами, установами, органiзацiями, у тому числi iноземними; українськими та iноземними громадянами та будь-якими iншими третiми сторонами; вести переговори та укладати будь-якi правочини, договори (контракти тощо) вiд iменi Товариства, у тому числi зовнiшньоекономiчнi. Директор вiдповiдає за ефективну дiяльнiсть  Товариства, координацiю дiяльностi Директора iз Наглядової Радою та iншими колегiальними органами. Директор має право надавати пропозицiї Загальним зборам та Наглядовiй радi Товариства за всiма напрямками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Директора Товариства належа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iшення кадрових питань Товариства, затвердження штатного розклад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я посадових окладiв, форм та систем оплати працi працiвникiв Товариства та iнших осiб, що залучаються до роботи згiдно iз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обка та затвердження правил внутрiшнього трудового розпорядку та iнших внутрiшнiх документiв Товариства за винятком тих, затвердження яких вiднесено до компетенцiї Загальних зборiв ч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несення рiшень про притягнення до майнової вiдповiдальностi працiвникiв Товариства (за винятком посадових осiб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ацiя поточного контролю за оперативною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о пiдпису довiре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криття рахункiв у банкiвських устано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ача наказiв та розпоряджень з питань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порядження вiдповiдно до цього Статуту та законодавства України майном та кошт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ання та звiльнення з роботи працiвникiв Товариства, застосування заходiв заохочення та дисциплiнарного стяг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подiл обов'язкiв мiж заступниками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значення та звiльнення з посади керiвникiв пiдроздiлiв, призначення яких не входить до компетенцiї Загальних зборiв чи Наглядової рад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огодженням iз Наглядової радою - призначення на посаду та звiльнення з посади головного бухгалтера Товариства, заступникiв Директора, а також керiвникiв внутрiшнiх структурних пiдроздiлiв Товариства згiдно з перелiком, який встановлюється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луховування звiтiв посадових осiб дочiрнiх пiдприємств та вiдокремлених пiдроздiл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iнших функцiй, якi випливають з цього Статуту, законодавства України або переданi йому за рiшенням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вимогу  органiв та посадових осiб товариства зобов`язаний надати можливiсть ознайомитися з iнформацiєю про дiяльнiсть товариства в його присутностi у видiленому для цих цiлей примiщенi товариства.  Особи, якi при цьому отримали доступ до iнформацiї з обмеженим доступом несуть вiдповiдальнiсть за її неправомiрне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та Положенням про Директора Товариства,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може доручати вирiшення окремих питань, що входять до його компетенцiї, керiвникам структурних пiдроздiлiв, в межах, передбачених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видає накази та розпорядження, обов'язковi для виконання всiма працiвниками Товариства. Накази та розпорядження Директора зберiгаються за мiсцезнаходженням Товариства i можуть бути виданi для ознайомлення акцiонерам за їх вимог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о пiдпису документiв вiд iменi Товариства без довiреностi має Директо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оби мають право пiдпису документiв вiд iменi Товариства на пiдставi довiреностей, якi видає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адзiвiл Геннадiй Анатол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815181 23.06.2000 Уманським М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иївський унiверситет будiвництва та архiте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конроб будiвельно-монтажної дiльницi ВАТ (ПрАТ) "ФIРМА "УСМП-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7.04.2015,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 зв'язку з достроковим припиненням повноважень попереднього складу Наглядової ради рiшенням Загальних зборiв акцiонерiв ПрАТ "ФIРМА "УСМП-1" вiд 17.04.2015 року (Протокол № 22 Загальних зборiв акцiонерiв вiд 17.04.2015 року) обрано Членом  Наглядової ради Радзiвiла Геннадiя Анатолiйовича (паспорт серiя НС № 815181 вiд 23.06.2000 року виданий Уманським МВ УМВС України в Черкаськiй областi). Особа володiє акцiями товариства в кiлькостi 53120 штуки,  що становить 8,8467 % статутного капiталу товариства, розмiр пакета акцiй, який належить особi 13280,00 грн. Iншi посади, якi обiймала особа протягом останнiх п'яти рокiв:  виконроб будiвельно-монтажної дiльницi ВАТ (ПрАТ) "ФIРМА "УСМП-1", головний iнженер ПрАТ "ФIРМА "УСМП-1".  Особа обрана на посаду термiном на 3 рои.  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Наглядової ради ПрАТ "ФIРМА "УСМП-1" вiд 17.04.2015 року (Протокол засiдання Наглядової ради вiд 17.04.2015 року) обрано Головою  Наглядової ради Радзiвiла Геннадiя Анатолiйовича (паспорт серiя  НС № 815181 вiд 23.06.2000 року виданий Уманським МВ УМВС України в Черкаськiй областi). Особа володiє акцiями товариства в кiлькостi 53120 штуки,  що становить 8,8467 % статутного капiталу товариства, розмiр пакета акцiй, який належить особi 13280,00 грн. Iншi посади, якi обiймала особа протягом останнiх п'яти рокiв:  виконроб будiвельно-монтажної дiльницi ВАТ (ПрАТ) "ФIРМА "УСМП-1", головний iнженер ПрАТ "ФIРМА "УСМП-1".  Особа обрана на посаду термiном на 3 роки.  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Наглядової ради обирається членами Наглядової ради з їх числа простою бiльшiстю голосiв вiд загальної кiлькостi членiв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має право в будь-який час переобрати Голову Наглядової ради бiльшiстю голосiв вiд загальної кiлькостi членiв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овує робот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кликає засiдання Наглядової ради та головує на 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овує на засiданнях ведення протоколу, забезпечує зберiгання книги протокол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криває Загальнi збори, органiзовує обрання секретар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дiйснює iншi повноваження, передбаченi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вправi призначити заступника Голови Наглядової ради. У разi вiдсутностi Голови Наглядової ради його функцiї (у тому числi право пiдпису документiв) виконує його заступник, а в разi вiдсутностi останнього - один iз членiв Наглядової ради за рiшенням Наглядової ради, що приймається бiльшiстю голосiв її членiв, якi беруть участь у засi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проводяться не рiдше одного разу на квартал. Одне iз засiдань Наглядової ради з питань проведення рiчних Загальних зборiв проводиться не пiзнiше 1 (одного) мiсяця пiсля настання встановленого законодавством України строку надання бухгалтерської звiтностi з метою розгляду проектiв рiчних звiтiв, рiчної бухгалтерської звiтностi, у тому числi звiтiв про прибутки та збитки Товариства i висновку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рiчному засiданнi Голова Наглядової ради представляє Наглядовiй радi повну поточну фiнансову iнформацiю, а також повний звiт про поточний стан справ, про основнi результати i план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скликаються за iнiцiативою Голови Наглядової ради, на вимогу члена Наглядової ради, на вимогу Ревiзора, Директора, аудитора, а також на вимогу акцiонерiв, якi в сукупностi володiють не менш як 5 вiдсоткiв голосуючих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и, на вимогу яких скликається засiдання Наглядової ради, беруть участь у такому засi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вимогу Наглядової ради в її засiданнi або в розглядi окремих питань порядку денного засiдання бере участь Директор та iншi визначенi нею особи в порядку, встановленому Положенням про Наглядову ра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асiданнi Наглядової ради на її запрошення з правом дорадчого голосу можуть брати участь представники профспiлкового або iншого уповноваженого трудовим колективом органу, який пiдписав колективний договiр вiд iменi трудового колектив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проводиться, як правило, за мiсцезнаходженням Товариства. Директор зобов'язаний забезпечити Наглядовiй радi умови для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є правомочним, якщо в ньому бере участь не менше нiж двi третiх вiд кiлькостi обраних член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засiданнi Наглядової ради кожний член Наглядової ради має один голо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беруть участь у засiданнях Наглядової ради тiльки особисто, передача прав на участь у засiданнях Наглядової ради його членами шляхом видачi довiреностей чи iншим способом не допуск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 Наглядової ради приймається простою бiльшiстю голосiв членiв Наглядової ради, якi беруть участь у засiданнi та мають право голосу або якi беруть участь у заочному голосуваннi (методом опит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у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окол засiдання Наглядової ради оформляється протягом 5 (п'яти) днiв пiсля проведення засiдання. Протокол засiдання Наглядової ради пiдписує головуючий на засi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едення протоколiв засiдань Наглядової ради забезпечується Головою Наглядової ради. Книга протоколiв засiдань Наглядової ради повинна зберiгатися за мiсцезнаходженням Товариства. Зберiгання книги протоколiв забезпечує 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и Наглядової ради при здiйсненнi своїх прав та виконаннi обов'язкiв повиннi дiяти в iнтересах Товариства, здiйснювати свої права i виконувати обов'язки добросовiсно i розум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є посадовими особами Товариства i несуть вiдповiдальнiсть в межах сво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равового статусу Наглядової ради, права та обов'язки членiв Наглядової ради, не вiдображенi у цьому Статутi, порядок утворення i дiяльностi комiтетiв Наглядової ради регулюються Положенням про Наглядову раду, що приймається Загальними зборами простою бiльшiстю голосiв акцiонерiв,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втуненко Галина Федо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879515 29.05.2001 Уманським М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 спецiальна, Тальнiвський будiвельний технiку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манська СПМК -1, начальник фiнансового вiддi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7.04.2015,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 зв'язку з достроковим припиненням повноважень попереднього складу Наглядової ради рiшенням Загальних зборiв акцiонерiв ПрАТ "ФIРМА "УСМП-1" вiд 17.04.2015 року (Протокол № 22 Загальних зборiв акцiонерiв вiд 17.04.2015 року) обрано Членом  Наглядової ради Ковтуненко Галину Федорiвну  (паспорт серiя НС № 879515 вiд 29.05.2001 року виданий Уманським МВ УМВС України в Черкаськiй областi). Особа володiє акцiями товариства в кiлькостi 11326 штук, що становить 1,8863 % статутного капiталу товариства, розмiр пакета акцiй, який належить особi  2831,50 грн.  Iншi посади, якi обiймала особа протягом останнiх п'яти рокiв:  Начальник фiнансово-економiчного вiддiлу ВАТ (ПрАТ) "ФIРМА "УСМП-1", головний бухгалтер ТОВ "Монтажник" за сумiсництвом.  Особа обрана на посаду термiном на 3 роки.  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Товариства є органом, що здiйснює захист прав акцiонерiв Товариства, i в межах компетенцiї, визначеної цим Статутом та Законом України "Про акцiонернi товариства", контролює та регулює дiяльнiсть Виконавчого орга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рядок роботи, виплати винагороди та вiдповiдальнiсть членiв Наглядової ради визначає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що укладається з членом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акий договiр або контракт вiд iменi Товариства пiдписується Головою Правлiння чи iншою уповноваженою Загальними зборами особою на умовах, затверджених рiшенням Загальних зборiв. Такий цивiльно-правовий договiр може бути або оплатним, або безоплатн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виключної компетенцiї Наглядової ради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стратегiї, полiтики, рiчних бюджетiв, рiчних бiзнес-планiв (маркетинговi та фiнансовi тощо) Товариства, змiн та доповнень до них, здiйснення контролю за їх виконанням та затвердження звiтiв про їх вико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в межах своєї компетенцiї положень, якими регулюються питання, пов'язанi з дiяльнiстю Товариства, зокрема Положення про порядок розмiщення тимчасово вiльних коштiв Товариства, Положення про фонди Товариства, що створюються за рахунок прибутку, Типових положень про фiлiї, представництва, iнших внутрiшнiх документiв Товариства, що регламентують питання, якi входять до компетенцiї Наглядової ради, за винятком тих, затвердження яких вiдноситься до виключної компетенцiї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оведення чергових або позачергових Загальних зборiв за власною iнiцiативою, на вимогу акцiонерiв, якi на день подання вимоги сукупно є власниками 10 i бiльше вiдсоткiв простих акцiй Товариства, на вимогу Директора або Ревiз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переднiй розгляд за поданням Директора Товариства нормативiв розподiлу прибутку, погодження дивiдендної полiтики i розмiрiв виплат дивiдендiв з подальшим затвердженням їх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положень про фонди Товариства та дочiрнiх пiдприємств, прийняття рiшення про використання резервного капiталу Товариства та дочiрнiх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iцiювання в разi необхiдностi проведення позачергових ревiзiй та спецiальних перевiрок фiнансово-господарськ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ринкової вартостi майна у випадках, передбачених Законом України "Про акцiонернi товариства" i цим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торговельної марки (знака для товарiв та послуг) Товариства та дочiрнiх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рання (переобрання) Голови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рання та припинення повноважень Директора у разi дострокового припинення його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умов контрактiв, якi укладатимуться з Директором, затвердження змiн та доповнень до цих контрактiв, встановлення розмiру їх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иплату премiї Директ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притягнення до вiдповiдальностi Директора Товариства, в тому числi до майнової вiдповiдальностi; винесення рiшень про притягнення до майнової вiдповiдальностi iнших посадових осiб Товариства та посадових осiб дочiрнiх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рання i звiльнення з посади Корпоративного секретаря, визначення розмiру його винагороди, затвердження Положення про Корпоративного секретаря, затвердження умов трудового договору iз Корпоративним секретаре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рання реєстрацiйної комiсiї, за винятком випадкiв, встановлених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органiзацiйної структури Товариства та внесення змiн до органiзацiйної структур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положення з питань оплати працi та мотивацiї працiв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огодження призначення (прийняття на роботу) на посаду та звiльнення з посади головного бухгалтера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опереднє погодження рiшення Директора Товариства про створення комiтетiв Директора Товариства, обрання та вiдкликання їх керiвникiв та чле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аналiз дiй Директора щодо управлiння Товариством, реалiзацiї iнвестицiйної, технiчної та цiнової полiтики, номенклатури товарiв i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дати складе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створення комiтетiв Наглядової ради Товариства та затвердження положення про них, призначення (обрання) та вiдкликання голiв та членiв таких комiте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ення питань про заснування або участь Товариства чи дочiрнiх пiдприємств у промислово-фiнансових групах та iнших об'єднанн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здiйснення iнвестицiй у статутнi (складенi, пайовi) капiтали iнших юридичних осiб шляхом створення або вступу до складу учасникiв юридичних осiб, про припинення участi, за винятком випадку припинення дiяльностi юридичної особи, учасником якої є Товарист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приєднання, затвердження передавального акта та умов договору про приєднання до Товариства iншого акцiонерного товариства, якщо Товариству належить бiльш як 90 вiдсоткiв простих акцiй товариства, що приєдну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чинення правочинiв, щодо яких є заiнтерес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опереднє узгодження залучення до перевiрки дiяльностi Товариства Ревiзором стороннiх спецiалiстiв на оплатнiй основi, визначення порядку оплати та iнших суттєвих умов участi стороннiх спецiалiстiв, що залучаються на оплатнiй основi, у перевiрках, що проводяться Ревiзор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обрання (замiну) зберiгача, реєстратора,  власникiв iменних цiнних паперiв Товариства або депозитарiю цiнних паперiв та затвердження умов договору, що укладатиметься з ним, встановлення розмiру оплати його послуг, а також прийняття рiшення про припинення такого договор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адсилання в порядку, передбаченому Законом України "Про акцiонернi товариства", пропозицiй акцiонерам про придбання особою (особами, що дiють спiльно) значного пакета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реалiзацiю Товариством переважного права на придбання акцiй, що вiдчужуються акцiоне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гляд конфлiктних ситуацiй мiж адмiнiстрацiєю (Директором) та трудовим колекти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3.43. вирiшення iнших питань, що належать до виключної компетенцiї Наглядової ради згiдно iз Законом України "Про акцiонернi товариства", цим Статутом або переданi на вирiшення Наглядовою радою Загальними збо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итання, що належать до виключної компетенцiї Наглядової ради, не можуть вирiшуватися iншими органами товариства, крiм Загальних зборiв, за винятком випадкiв, встановлених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етенцiя Наглядової ради може бути змiнена шляхом внесення змiн до Статуту або прийняття вiдповiдного рiшення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римувати будь-яку iнформацiю та документи Товариства, необхiднi для виконання своїх функцiй; отримувати копiї документiв, а також копiї документiв дочiрнiх пiдприємств Товариства. Вищезазначена iнформацiя та документи надаються членам Наглядової ради протягом 5 (п'яти) робочих днiв з дати отримання Товариством письмового запиту на iм'я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луховувати звiти Директора, посадових осiб Товариства з окремих питань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лучати експертiв до аналiзу окремих питань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и Наглядової ради обираються з числа фiзичних осiб, якi мають повну дiєздат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кцiонер може мати необмежену кiлькiсть представникiв у Наглядовiй радi. Порядок дiяльностi представника акцiонера у Наглядовiй радi визначається самим акцiонер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и Наглядової ради обираються не рiдше нiж один раз на три роки Загальними збо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повноважень членiв Наглядової ради починається з моменту їх затвердження рiшенням Загальних зборiв Товариства i триває до моменту обрання Загальними зборами нового складу Наглядової ради Товариства. Повноваження представника акцiонера - члена Наглядової ради дiйснi з моменту видачi йому довiреностi акцiонером - членом наглядової ради та отримання Товариством письмового повiдомлення  про призначення представника, яке, крiм iншого, повинно мiст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прiзвище, iм'я та по батьковi (за наявностi) предста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дату народження предста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серiю i номер паспорта представника (або iншого документа, що посвiдчує особу), дату видачi та орган, що його вид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мiсце роботи представника та посаду, яку вiн обiй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мiсце проживання або мiсце перебування предста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 юридична особа несе вiдповiдальнiсть перед Товариством за дiї свого представника у Наглядовi ра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членiв Наглядової ради Товариства здiйснюється шляхом кумулятивного голо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дна й та сама особа може обиратися до складу Наглядової ради неодноразо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iлькiсний склад Наглядової ради  складається з трьо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не може бути одночасно членом виконавчого органу та/або Ревiзором  Товариства. Головою та членами Наглядової ради не можуть бути особи, яким згiдно iз законодавством України заборонено обiймати посади в органах управлiння господарських товари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i збори вправi прийняти рiшення про дострокове припинення повноважень членiв Наглядової ради та одночасне обрання нових членiв. При цьому, якщо обрання членiв Наглядової ради вiдбувалось способом кумулятивного голосування то  рiшення про дострокове припинення повноважень членiв Наглядової ради може бути прийнято тiльки стосовно всiх членiв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ез рiшення Загальних зборiв повноваження члена Наглядової ради з одночасним припиненням договору припиня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 його бажанням за умови письмового повiдомлення про це Товариства за два тиж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в разi неможливостi виконання обов'язкiв члена Наглядової ради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в разi смертi, визнання його недiєздатним, обмежено дiєздатним, безвiсно вiдсутнiм, померл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кiлькiсть членiв Наглядової ради становить менше половини її кiлькiсного складу, Наглядова рада протягом трьох мiсяцiв зобов'язана скликати позачерговi Загальнi збори для обрання всього складу Наглядової ради. Члени Наглядової ради, якi залишилися, вправi приймати рiшення тiльки про скликання таких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 Наглядової ради здiйснює свої повноваження на пiдставi договору з Товариством. Вiд iменi Товариства договiр пiдписує особа, уповноважена на те Загальними збо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мають право на оплату своєї дiяльностi за рахунок Товариства. Винагорода членам Наглядової ради виплачується на пiдставi рiшення Загальних зборiв в розмiрi i в порядку, встановленими Положенням про Наглядову раду, за винятком випадкiв, коли Загальними зборами незалежно вiд причин не було прийнято рiшення про виплату винагороди або було прийнято рiшення про виплату винагороди в iншому розмiр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Наглядової ради обирається членами Наглядової ради з їх числа простою бiльшiстю голосiв вiд загальної кiлькостi членiв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має право в будь-який час переобрати Голову Наглядової ради бiльшiстю голосiв вiд загальної кiлькостi членiв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овує робот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кликає засiдання Наглядової ради та головує на 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овує на засiданнях ведення протоколу, забезпечує зберiгання книги протокол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криває Загальнi збори, органiзовує обрання секретар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дiйснює iншi повноваження, передбаченi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вправi призначити заступника Голови Наглядової ради. У разi вiдсутностi Голови Наглядової ради його функцiї (у тому числi право пiдпису документiв) виконує його заступник, а в разi вiдсутностi останнього - один iз членiв Наглядової ради за рiшенням Наглядової ради, що приймається бiльшiстю голосiв її членiв, якi беруть участь у засi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проводяться не рiдше одного разу на квартал. Одне iз засiдань Наглядової ради з питань проведення рiчних Загальних зборiв проводиться не пiзнiше 1 (одного) мiсяця пiсля настання встановленого законодавством України строку надання бухгалтерської звiтностi з метою розгляду проектiв рiчних звiтiв, рiчної бухгалтерської звiтностi, у тому числi звiтiв про прибутки та збитки Товариства i висновку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рiчному засiданнi Голова Наглядової ради представляє Наглядовiй радi повну поточну фiнансову iнформацiю, а також повний звiт про поточний стан справ, про основнi результати i план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скликаються за iнiцiативою Голови Наглядової ради, на вимогу члена Наглядової ради, на вимогу Ревiзора, Директора, аудитора, а також на вимогу акцiонерiв, якi в сукупностi володiють не менш як 5 вiдсоткiв голосуючих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и, на вимогу яких скликається засiдання Наглядової ради, беруть участь у такому засi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вимогу Наглядової ради в її засiданнi або в розглядi окремих питань порядку денного засiдання бере участь Директор та iншi визначенi нею особи в порядку, встановленому Положенням про Наглядову ра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асiданнi Наглядової ради на її запрошення з правом дорадчого голосу можуть брати участь представники профспiлкового або iншого уповноваженого трудовим колективом органу, який пiдписав колективний договiр вiд iменi трудового колектив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проводиться, як правило, за мiсцезнаходженням Товариства. Директор зобов'язаний забезпечити Наглядовiй радi умови для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є правомочним, якщо в ньому бере участь не менше нiж двi третiх вiд кiлькостi обраних член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засiданнi Наглядової ради кожний член Наглядової ради має один голо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беруть участь у засiданнях Наглядової ради тiльки особисто, передача прав на участь у засiданнях Наглядової ради його членами шляхом видачi довiреностей чи iншим способом не допуск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 Наглядової ради приймається простою бiльшiстю голосiв членiв Наглядової ради, якi беруть участь у засiданнi та мають право голосу або якi беруть участь у заочному голосуваннi (методом опит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у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окол засiдання Наглядової ради оформляється протягом 5 (п'яти) днiв пiсля проведення засiдання. Протокол засiдання Наглядової ради пiдписує головуючий на засi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едення протоколiв засiдань Наглядової ради забезпечується Головою Наглядової ради. Книга протоколiв засiдань Наглядової ради повинна зберiгатися за мiсцезнаходженням Товариства. Зберiгання книги протоколiв забезпечує 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и Наглядової ради при здiйсненнi своїх прав та виконаннi обов'язкiв повиннi дiяти в iнтересах Товариства, здiйснювати свої права i виконувати обов'язки добросовiсно i розум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є посадовими особами Товариства i несуть вiдповiдальнiсть в межах сво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равового статусу Наглядової ради, права та обов'язки членiв Наглядової ради, не вiдображенi у цьому Статутi, порядок утворення i дiяльностi комiтетiв Наглядової ради регулюються Положенням про Наглядову раду, що приймається Загальними зборами простою бiльшiстю голосiв акцiонерiв,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овк Марина Григо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Миколаївський суднобудiвель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манська СПМК-1 економi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9.05.2012,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евiзора Вовк Марину Григорiвну, згоди на розкриття iнформацiї щодо паспортних даних не отримано, який володiє часткою в статутному капiталi товариства в розмiрi 2,4045 %. Особа обрана на посаду термiном на 3 роки. Посади, якi обiймала особа: економiст Уманська СПМК-1. 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проведення перевiрок фiнансово-господарської дiяльностi у Товариствi обирається Ревiзор, а за потребою затверджується незалежний ауди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обирається рiчними Загальними зборами на три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брання ревiзора здiйснюється шляхом простого голосування з числа фiзичних осiб, якi мають цивiльну дiєздатнiсть. Ревiзором  може бути як акцiонер, так i будь-яка особа, запропонована акцiонером чи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 можуть бути  Ревiзором  члени Наглядової ради, Директор, Корпоративний секретар, особа, яка не має повної цивiльної дiєздатностi, члени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i збори вправi прийняти рiшення про дострокове припинення повноважень  Ревiзора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ез рiшення Загальних зборiв повноваження  Ревiзора  з одночасним припиненням договору припиня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 його бажанням за умови письмового повiдомлення про це Товариства за два тиж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в разi неможливостi виконання обов'язкiв  Ревiзора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в разi набрання законної сили вироком чи рiшенням суду, яким його засуджено до покарання, що виключає можливiсть виконання обов'язкiв Ревiзора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в разi смертi, визнання його недiєздатним, обмежено дiєздатним, безвiсно вiдсутнiм, померл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Ревiзора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вiрка вiдповiдностi документiв про фiнансово-господарську дiяльнiсть Товариства, у тому числi укладених договорiв i вчинених правочинiв, вимогам законодавства та внутрiшнiх документ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вiрка вiдповiдностi порядку ведення бухгалтерського облiку i складання фiнансової звiтностi вiдповiдним нормативним акт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налiз фiнансового стан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налiз своєчасностi i правильностi розрахункiв iз бюджетами рiзних рiвнiв та акцiонер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економiчної ефективностi фiнансово-господарських опера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етенцiя Ревiзора  може бути змiнена шляхом внесення змiн до Статуту або прийняття вiдповiдного рiшення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проводить перевiрку фiнансово-господарської дiяльностi Товариства за результатами фiнансов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а перевiрка фiнансово-господарської дiяльностi Товариства про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iнiцiативою Ревiз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рiшенням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рiшенням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рiшенням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вимогу акцiонерiв (акцiонера), якi на момент подання вимоги сукупно є власниками не менше нiж 10 вiдсоткiв простих акцiй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вимогу Ревiзора  посадовi особи органiв Товариства повиннi представити всi матерiали, бухгалтерськi, та iншi документи, а також особистi пояснення посадов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доповiдає про результати проведених перевiрок Загальним зборам та Наглядовiй ра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вiзор  має право вносити пропозицiї до порядку денного Загальних зборiв та вимагати скликання позачергових Загальних зборiв. Ревiзор  мають право бути присутнiми на Загальних зборах та брати участь в обговореннi питань порядку денного з правом дорадчого голо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зобов'язаний вимагати позачергового скликання Загальних зборiв у випадку виникнення загрози iстотним iнтересам Товариства чи виявлення зловживань, що скоєнi посадовими особ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евiзор  має право брати участь у засiданнях Наглядової ради  у випадках, передбачених цим Статутом та внутрiшнiми положенням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у порядку, визначеному цим Статутом, має право залучати до своєї роботи акцiонерiв, експертiв, аудиторськi фiр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права та обов'язки  Ревiзора  визначаються Законом України "Про акцiонернi товариства", iншими актами законодавства,  а також договором, що укладається з  Ревiзор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пiдсумками перевiрки фiнансово-господарської дiяльностi Товариства за результатами фiнансового року Ревiзор  готує висновок, в якому мiститься iнформацiя пр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твердження достовiрностi та повноти даних фiнансової звiтностi за вiдповiдний перi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ез висновку Ревiзора  Загальнi збори не вправi затверджувати баланс.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приймає рiшення  за необхiд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датковi вимоги щодо порядку дiяльностi Ревiзором  визначаються  рiшенням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виконання обов'язкiв  Ревiзору  може виплачуватись винагорода у розмiрi та в порядку, встановленому рiшення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ревата Людмила Володими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738745 28.01.2000 Уманським М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Уманська сiльськогосподарська академ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економiст ВАТ (ПрАТ) "ФIРМА "УСМП-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7.04.2015,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 зв'язку з достроковим припиненням повноважень попереднього складу Наглядової ради рiшенням Загальних зборiв акцiонерiв ПрАТ "ФIРМА "УСМП-1" вiд 17.04.2015 року (Протокол № 22 Загальних зборiв акцiонерiв вiд 17.04.2015 року) обрано Членом  Наглядової ради Черевату Людмилу Володимирiвну (паспорт серiя НС № 738745 вiд 28.01.2000 року виданий Уманським МВ УМВС України в Черкаськiй областi). Особа володiє акцiями товариства в кiлькостi 50756 штук, що становить 8,4530 % статутного капiталу товариства, розмiр пакета акцiй, який належить особi 12689,00 грн. Iншi посади, якi обiймала особа протягом останнiх п'яти рокiв:  економiст ВАТ (ПрАТ) "ФIРМА "УСМП-1".  Особа обрана на посаду термiном на 3 роки.  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Товариства є органом, що здiйснює захист прав акцiонерiв Товариства, i в межах компетенцiї, визначеної цим Статутом та Законом України "Про акцiонернi товариства", контролює та регулює дiяльнiсть Виконавчого орга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рядок роботи, виплати винагороди та вiдповiдальнiсть членiв Наглядової ради визначає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що укладається з членом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акий договiр або контракт вiд iменi Товариства пiдписується Головою Правлiння чи iншою уповноваженою Загальними зборами особою на умовах, затверджених рiшенням Загальних зборiв. Такий цивiльно-правовий договiр може бути або оплатним, або безоплатн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виключної компетенцiї Наглядової ради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стратегiї, полiтики, рiчних бюджетiв, рiчних бiзнес-планiв (маркетинговi та фiнансовi тощо) Товариства, змiн та доповнень до них, здiйснення контролю за їх виконанням та затвердження звiтiв про їх вико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в межах своєї компетенцiї положень, якими регулюються питання, пов'язанi з дiяльнiстю Товариства, зокрема Положення про порядок розмiщення тимчасово вiльних коштiв Товариства, Положення про фонди Товариства, що створюються за рахунок прибутку, Типових положень про фiлiї, представництва, iнших внутрiшнiх документiв Товариства, що регламентують питання, якi входять до компетенцiї Наглядової ради, за винятком тих, затвердження яких вiдноситься до виключної компетенцiї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оведення чергових або позачергових Загальних зборiв за власною iнiцiативою, на вимогу акцiонерiв, якi на день подання вимоги сукупно є власниками 10 i бiльше вiдсоткiв простих акцiй Товариства, на вимогу Директора або Ревiз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переднiй розгляд за поданням Директора Товариства нормативiв розподiлу прибутку, погодження дивiдендної полiтики i розмiрiв виплат дивiдендiв з подальшим затвердженням їх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положень про фонди Товариства та дочiрнiх пiдприємств, прийняття рiшення про використання резервного капiталу Товариства та дочiрнiх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iцiювання в разi необхiдностi проведення позачергових ревiзiй та спецiальних перевiрок фiнансово-господарськ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ринкової вартостi майна у випадках, передбачених Законом України "Про акцiонернi товариства" i цим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торговельної марки (знака для товарiв та послуг) Товариства та дочiрнiх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рання (переобрання) Голови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рання та припинення повноважень Директора у разi дострокового припинення його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умов контрактiв, якi укладатимуться з Директором, затвердження змiн та доповнень до цих контрактiв, встановлення розмiру їх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иплату премiї Директ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притягнення до вiдповiдальностi Директора Товариства, в тому числi до майнової вiдповiдальностi; винесення рiшень про притягнення до майнової вiдповiдальностi iнших посадових осiб Товариства та посадових осiб дочiрнiх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рання i звiльнення з посади Корпоративного секретаря, визначення розмiру його винагороди, затвердження Положення про Корпоративного секретаря, затвердження умов трудового договору iз Корпоративним секретаре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рання реєстрацiйної комiсiї, за винятком випадкiв, встановлених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органiзацiйної структури Товариства та внесення змiн до органiзацiйної структур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положення з питань оплати працi та мотивацiї працiв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огодження призначення (прийняття на роботу) на посаду та звiльнення з посади головного бухгалтера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опереднє погодження рiшення Директора Товариства про створення комiтетiв Директора Товариства, обрання та вiдкликання їх керiвникiв та чле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аналiз дiй Директора щодо управлiння Товариством, реалiзацiї iнвестицiйної, технiчної та цiнової полiтики, номенклатури товарiв i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дати складе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створення комiтетiв Наглядової ради Товариства та затвердження положення про них, призначення (обрання) та вiдкликання голiв та членiв таких комiте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ення питань про заснування або участь Товариства чи дочiрнiх пiдприємств у промислово-фiнансових групах та iнших об'єднанн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здiйснення iнвестицiй у статутнi (складенi, пайовi) капiтали iнших юридичних осiб шляхом створення або вступу до складу учасникiв юридичних осiб, про припинення участi, за винятком випадку припинення дiяльностi юридичної особи, учасником якої є Товарист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приєднання, затвердження передавального акта та умов договору про приєднання до Товариства iншого акцiонерного товариства, якщо Товариству належить бiльш як 90 вiдсоткiв простих акцiй товариства, що приєдну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чинення правочинiв, щодо яких є заiнтерес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опереднє узгодження залучення до перевiрки дiяльностi Товариства Ревiзором стороннiх спецiалiстiв на оплатнiй основi, визначення порядку оплати та iнших суттєвих умов участi стороннiх спецiалiстiв, що залучаються на оплатнiй основi, у перевiрках, що проводяться Ревiзор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обрання (замiну) зберiгача, реєстратора,  власникiв iменних цiнних паперiв Товариства або депозитарiю цiнних паперiв та затвердження умов договору, що укладатиметься з ним, встановлення розмiру оплати його послуг, а також прийняття рiшення про припинення такого договор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адсилання в порядку, передбаченому Законом України "Про акцiонернi товариства", пропозицiй акцiонерам про придбання особою (особами, що дiють спiльно) значного пакета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реалiзацiю Товариством переважного права на придбання акцiй, що вiдчужуються акцiоне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гляд конфлiктних ситуацiй мiж адмiнiстрацiєю (Директором) та трудовим колекти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3.43. вирiшення iнших питань, що належать до виключної компетенцiї Наглядової ради згiдно iз Законом України "Про акцiонернi товариства", цим Статутом або переданi на вирiшення Наглядовою радою Загальними збо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итання, що належать до виключної компетенцiї Наглядової ради, не можуть вирiшуватися iншими органами товариства, крiм Загальних зборiв, за винятком випадкiв, встановлених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етенцiя Наглядової ради може бути змiнена шляхом внесення змiн до Статуту або прийняття вiдповiдного рiшення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римувати будь-яку iнформацiю та документи Товариства, необхiднi для виконання своїх функцiй; отримувати копiї документiв, а також копiї документiв дочiрнiх пiдприємств Товариства. Вищезазначена iнформацiя та документи надаються членам Наглядової ради протягом 5 (п'яти) робочих днiв з дати отримання Товариством письмового запиту на iм'я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луховувати звiти Директора, посадових осiб Товариства з окремих питань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лучати експертiв до аналiзу окремих питань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и Наглядової ради обираються з числа фiзичних осiб, якi мають повну дiєздат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кцiонер може мати необмежену кiлькiсть представникiв у Наглядовiй радi. Порядок дiяльностi представника акцiонера у Наглядовiй радi визначається самим акцiонер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и Наглядової ради обираються не рiдше нiж один раз на три роки Загальними збо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повноважень членiв Наглядової ради починається з моменту їх затвердження рiшенням Загальних зборiв Товариства i триває до моменту обрання Загальними зборами нового складу Наглядової ради Товариства. Повноваження представника акцiонера - члена Наглядової ради дiйснi з моменту видачi йому довiреностi акцiонером - членом наглядової ради та отримання Товариством письмового повiдомлення  про призначення представника, яке, крiм iншого, повинно мiст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прiзвище, iм'я та по батьковi (за наявностi) предста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дату народження предста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серiю i номер паспорта представника (або iншого документа, що посвiдчує особу), дату видачi та орган, що його вид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мiсце роботи представника та посаду, яку вiн обiй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мiсце проживання або мiсце перебування предста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 юридична особа несе вiдповiдальнiсть перед Товариством за дiї свого представника у Наглядовi ра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членiв Наглядової ради Товариства здiйснюється шляхом кумулятивного голо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дна й та сама особа може обиратися до складу Наглядової ради неодноразо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iлькiсний склад Наглядової ради  складається з трьо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не може бути одночасно членом виконавчого органу та/або Ревiзором  Товариства. Головою та членами Наглядової ради не можуть бути особи, яким згiдно iз законодавством України заборонено обiймати посади в органах управлiння господарських товари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i збори вправi прийняти рiшення про дострокове припинення повноважень членiв Наглядової ради та одночасне обрання нових членiв. При цьому, якщо обрання членiв Наглядової ради вiдбувалось способом кумулятивного голосування то  рiшення про дострокове припинення повноважень членiв Наглядової ради може бути прийнято тiльки стосовно всiх членiв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ез рiшення Загальних зборiв повноваження члена Наглядової ради з одночасним припиненням договору припиня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 його бажанням за умови письмового повiдомлення про це Товариства за два тиж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в разi неможливостi виконання обов'язкiв члена Наглядової ради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в разi смертi, визнання його недiєздатним, обмежено дiєздатним, безвiсно вiдсутнiм, померл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кiлькiсть членiв Наглядової ради становить менше половини її кiлькiсного складу, Наглядова рада протягом трьох мiсяцiв зобов'язана скликати позачерговi Загальнi збори для обрання всього складу Наглядової ради. Члени Наглядової ради, якi залишилися, вправi приймати рiшення тiльки про скликання таких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 Наглядової ради здiйснює свої повноваження на пiдставi договору з Товариством. Вiд iменi Товариства договiр пiдписує особа, уповноважена на те Загальними збо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мають право на оплату своєї дiяльностi за рахунок Товариства. Винагорода членам Наглядової ради виплачується на пiдставi рiшення Загальних зборiв в розмiрi i в порядку, встановленими Положенням про Наглядову раду, за винятком випадкiв, коли Загальними зборами незалежно вiд причин не було прийнято рiшення про виплату винагороди або було прийнято рiшення про виплату винагороди в iншому розмiр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Наглядової ради обирається членами Наглядової ради з їх числа простою бiльшiстю голосiв вiд загальної кiлькостi членiв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має право в будь-який час переобрати Голову Наглядової ради бiльшiстю голосiв вiд загальної кiлькостi членiв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овує робот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кликає засiдання Наглядової ради та головує на 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овує на засiданнях ведення протоколу, забезпечує зберiгання книги протокол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криває Загальнi збори, органiзовує обрання секретар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дiйснює iншi повноваження, передбаченi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вправi призначити заступника Голови Наглядової ради. У разi вiдсутностi Голови Наглядової ради його функцiї (у тому числi право пiдпису документiв) виконує його заступник, а в разi вiдсутностi останнього - один iз членiв Наглядової ради за рiшенням Наглядової ради, що приймається бiльшiстю голосiв її членiв, якi беруть участь у засi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проводяться не рiдше одного разу на квартал. Одне iз засiдань Наглядової ради з питань проведення рiчних Загальних зборiв проводиться не пiзнiше 1 (одного) мiсяця пiсля настання встановленого законодавством України строку надання бухгалтерської звiтностi з метою розгляду проектiв рiчних звiтiв, рiчної бухгалтерської звiтностi, у тому числi звiтiв про прибутки та збитки Товариства i висновку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рiчному засiданнi Голова Наглядової ради представляє Наглядовiй радi повну поточну фiнансову iнформацiю, а також повний звiт про поточний стан справ, про основнi результати i план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скликаються за iнiцiативою Голови Наглядової ради, на вимогу члена Наглядової ради, на вимогу Ревiзора, Директора, аудитора, а також на вимогу акцiонерiв, якi в сукупностi володiють не менш як 5 вiдсоткiв голосуючих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и, на вимогу яких скликається засiдання Наглядової ради, беруть участь у такому засi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вимогу Наглядової ради в її засiданнi або в розглядi окремих питань порядку денного засiдання бере участь Директор та iншi визначенi нею особи в порядку, встановленому Положенням про Наглядову ра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асiданнi Наглядової ради на її запрошення з правом дорадчого голосу можуть брати участь представники профспiлкового або iншого уповноваженого трудовим колективом органу, який пiдписав колективний договiр вiд iменi трудового колектив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проводиться, як правило, за мiсцезнаходженням Товариства. Директор зобов'язаний забезпечити Наглядовiй радi умови для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є правомочним, якщо в ньому бере участь не менше нiж двi третiх вiд кiлькостi обраних член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засiданнi Наглядової ради кожний член Наглядової ради має один голо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беруть участь у засiданнях Наглядової ради тiльки особисто, передача прав на участь у засiданнях Наглядової ради його членами шляхом видачi довiреностей чи iншим способом не допуск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 Наглядової ради приймається простою бiльшiстю голосiв членiв Наглядової ради, якi беруть участь у засiданнi та мають право голосу або якi беруть участь у заочному голосуваннi (методом опит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у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окол засiдання Наглядової ради оформляється протягом 5 (п'яти) днiв пiсля проведення засiдання. Протокол засiдання Наглядової ради пiдписує головуючий на засi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едення протоколiв засiдань Наглядової ради забезпечується Головою Наглядової ради. Книга протоколiв засiдань Наглядової ради повинна зберiгатися за мiсцезнаходженням Товариства. Зберiгання книги протоколiв забезпечує 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и Наглядової ради при здiйсненнi своїх прав та виконаннi обов'язкiв повиннi дiяти в iнтересах Товариства, здiйснювати свої права i виконувати обов'язки добросовiсно i розум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є посадовими особами Товариства i несуть вiдповiдальнiсть в межах сво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равового статусу Наглядової ради, права та обов'язки членiв Наглядової ради, не вiдображенi у цьому Статутi, порядок утворення i дiяльностi комiтетiв Наглядової ради регулюються Положенням про Наглядову раду, що приймається Загальними зборами простою бiльшiстю голосiв акцiонерiв,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еватий Юрiй Анатол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 507339 02.11.2007 Уманським М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 83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64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 83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дзiвiл Геннадiй Анатол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815181 23.06.2000 Уманським М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12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4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1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втуненко Галина Фед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879515 29.05.2001 Уманським М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32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86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32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овк Марина Григ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43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43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евата Людмила Володими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738745 28.01.2000 Уманським М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75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5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75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 47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5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 47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еватий Анатолiй Iв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 182</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799</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 18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 182</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799</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 18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4.2015</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осiб,  включених  до  реєстру акцiонерiв, якi мають право  на участь у чергових  загальних  зборах  акцiонерiв: ___80___ , яким належить _____600450_____ штук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осiб, якi  зареєструвалися  для  участi  у  чергових загальних   зборах  акцiонерiв : _7_ акцiонерiв; з них: __1__ акцiонерiв, якi мають право голосу (згiдно вимог зазначених в п.10 роздiлу VI "Прикiнцевi та перехiднi положення" Закону України "Про депозитарну систему Україн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що належать особам, якi зареєструвалися  для  участi у  чергових  загальних  зборах акцiонерiв: 198029 ; з них голосуючих _59833_, що становить  100%   вiд  загальної  кiлькостi  голосуючих акцiй  товариства. Вiдповiдно до  ст..41 Закону  України   " Про акцiонернi  товариства", загальнi збори акцiонерного товариства мають кворум за умови реєстрацiї для участi в них акцiонерiв, якi сукупно є власниками не менш як 60% голосуючих акцiй. Таким чином,  кворум  для  проведення  зборiв досягнуто, збори є правомочни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Обрання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w:t>
              <w:tab/>
              <w:t xml:space="preserve">Обрання Голови та Секретаря чергових Загальних зборiв акцiоне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w:t>
              <w:tab/>
              <w:t xml:space="preserve">Затвердження порядку (регламенту) проведення чергових Загальних зборiв акцiоне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w:t>
              <w:tab/>
              <w:t>Звiт Директора ПрАТ "Фiрми"УСМП-1" про результати фiнансово-господарської дiяльностi Товариства за 2014 рiк та визначення основних напрямкiв дiяльностi на 2015 рiк. Прийняття рiшення за наслiдками розгляду звiту Директ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w:t>
              <w:tab/>
              <w:t>Звiт Наглядової ради ПрАТ "Фiрми"УСМП-1"  про роботу за 2014 рiк. Прийняття рiшення за наслiдками розгляду звiт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w:t>
              <w:tab/>
              <w:t>Звiт Ревiзора ПрАТ "Фiрми"УСМП-1" за 2014 рiк. Затвердження висновкiв Ревiзора по рiчному звiту та балансу Товариства за 2014 рiк. Прийняття рiшення за наслiдками розгляду звiту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w:t>
              <w:tab/>
              <w:t>Затвердження рiчного звiту Товариства  за 2014 рiк, порядок розподiлу прибутку (або покриття збиткiв) за 2014 рiк. Визначення та розподiл планових показникiв прибутку на 2015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w:t>
              <w:tab/>
              <w:t>Про схвалення значних правочинiв, якi  вчинялись акцiонерним Товариством у ходi поточної дiяльностi протягом 2014 фiнансового року, якщо ринкова вартiсть майна, робiт або послуг, що є предметом такого правочину, перевищує 25 вiдсоткiв вартостi активiв Товариства за 2013 рiк. Затвердження правочинiв, якi були вчиненi в 2013 роц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w:t>
              <w:tab/>
              <w:t>Про попереднє схвалення значних правочинiв, якi будуть вчинятися акцiонерним Товариством у ходi поточної дiяльностi протягом 2015 фiнансового року, якщо ринкова вартiсть майна, робiт або послуг, що є предметом такого правочину, перевищує 25 вiдсоткiв вартостi активiв Товариства за 2014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w:t>
              <w:tab/>
              <w:t>Вiдкликання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w:t>
              <w:tab/>
              <w:t>Обрання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 Обрання Лiчильної комiсiї.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 обр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iчильну комiсiю у складi: Мельник О. 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ab/>
              <w:tab/>
              <w:t xml:space="preserve">        Черевата Л.В.;</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Обрання Голови та Секретаря чергових Загальних зборiв акцiоне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 обр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ою зборiв -  Радзiвiла Г.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екретарем зборiв - Ковтуненко Г. Ф.;</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 Затвердження порядку (регламенту) проведення чергових Загальних зборiв акцiоне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Прийняте рiшення. Затвердити наступний Регламент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иступ - до 1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питання, вiдповiдi - до 3 хв.;</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Звiт Директора ПрАТ "Фiрми"УСМП-1" про результати фiнансово-господарської дiяльностi Товариства за 2014 рiк та визначення основних напрямкiв дiяльностi на 2015 рiк. Прийняття рiшення за наслiдками розгляду звiту Директ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 Затвердити звiт Директора про результати фiнансово - господарської дiяльностi товариства за 2014 рiк. Затвердити запропонованi напрямки дiяльностi на 2015 рiк.</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Звiт Наглядової ради Товариства про роботу за 2014 рiк. Прийняття рiшення за наслiдками розгляду звiт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 Затвердити звiт Наглядової ради Товариства за 2014 рiк.</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 Звiт Ревiзора ПрАТ "Фiрми"УСМП-1" за 2014 рiк. Затвердження висновкiв Ревiзора по рiчному звiту та балансу Товариства за 2014 рiк. Прийняття рiшення за наслiдками розгляду звiту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  Звiт та висновок Ревiзора затвердже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ження рiчного звiту Товариства  за 2014 рiк, порядок розподiлу прибутку (або покриття збиткiв) за 2014 рiк. Визначення та розподiл планових показникiв прибутку на 2015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 Затвердити рiчний звiт товариства за 2014 рiк, затвердити  порядок покриття збиткiв за 2014 рiк. Затвердити плановi показники прибутку на 2015 рiк.</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 Про схвалення значних правочинiв, якi  вчинялися акцiонерним Товариством у ходi поточної дiяльностi протягом 2014 фiнансового року, якщо ринкова вартiсть майна, робiт або послуг, що є предметом такого правочину, перевищує 25 вiдсоткiв вартостi активiв Товариства за 2013 рiк. Затвердження правочинiв, якi були вчиненi в 2014 роц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порядку денного №8 знято з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Про попереднє схвалення значних правочинiв, якi будуть вчинятися акцiонерним Товариством у ходi поточної дiяльностi протягом 2015 фiнансового року, якщо ринкова вартiсть майна, робiт або послуг, що є предметом такого правочину, перевищує 25 вiдсоткiв вартостi активiв Товариства за 2014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 Попередньо схвалити такi значнi правочини, якi можуть вчинятися Товариством у ходi поточної господарської дiяльностi протягом не бiльш як одного року з дати прийняття цього рiшення, тобто до 17.04.2016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Характер правочинiв - виконання будiвельно-монтажних робiт цiлiсних об'єктiв, гранична вартiсть кожного правочину складає до 6 500 000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w:t>
              <w:tab/>
              <w:t>Характер правочинiв - укладання субпiдрядних договорiв на виконання будiвельно-монтажних робiт, в тому числi i договорiв iз заiнтересованiстю з пiдприємством ТОВ "Монтажник фiрма УСМП-1", одним з учасникiв якого є ПрАТ "Фiрма "Уманьспецмонтажпроект-1" з внеском до статутного фонду ТОВ в розмiрi 15% статутного фонду, пооб'єктно з вартiстю кожного правочину до 1 000 000 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повноважити Наглядову раду ПрАТ "Фiрма "Уманьспецмонтажпроект-1"</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дiйснити всi необхiднi дiї щодо узгодження всiх умов таких правочинiв вiдповiдно до прийнятого Загальними зборами рiшення, а директора товариства - на укладання та пiдписання таких значних правочинiв та правочинiв з заiнтересованiстю, вiдповiдно до узгоджених Наглядовою радою ПрАТ "Фiрма "Уманьспецмонтажпроект-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 Вiдкликання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iдкликати Наглядову раду в складi:- Мельник Олексiй Антонович,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втуненко Галина Федорiвна.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 Обрання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рати Наглядову раду в складi: Радзiвiла Геннадiя Анатолiйовича,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втуненко Галини Федорiвни,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Череватої Людмили Володимирiвн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6.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692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 4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 112,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 оформлених позабiржових торгах не проводилась. Намiрiв щодо подання заяв на бiржi немає. Лiстинг/делiстинг цiнних паперiв емiтента не проводився. Додаткової емiсiї не було.</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199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 4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 112,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 оформлених позабiржових торгах не проводилась. Намiрiв щодо подання заяв на бiржi немає. Лiстинг/делiстинг цiнних паперiв емiтента не проводився. Додаткової емiсiї не було.</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0.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 4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 112,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 оформлених позабiржових торгах не проводилась. Намiрiв щодо подання заяв на бiржi немає. Лiстинг/делiстинг цiнних паперiв емiтента не проводився. Додаткової емiсiї не було.</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6.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ТД 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692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 4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 112,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 оформлених позабiржових торгах не проводилась. Намiрiв щодо подання заяв на бiржi немає. Лiстинг/делiстинг цiнних паперiв емiтента не проводився. Додаткової емiсiї 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и та умови користування основними засобами (за основними групами), проводяться з дотриманням усiх нор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мортизацiя основних засобiв нараховується в бухгалтерському облiку помiсячно  починаючи з мiсяця, наступного за введенням об"єкта в експлуатацiю iз застосуванням норм i методiв нарахування амортизацiї за прямолiнiйним методом. За ним рiчна сума амортизацiї визначається шляхом дiлення амортизованої вартостi на строк корисного використання об"акта. Новий порядок нарахування податкової амортизацiї встановлено з 01.04.2011 року, в зв"язку iз набранням чинностi роздiлу III Податкового кодексу України.   Первiсна вартiсть основних  засобiв  виробничого призначення  за основними групами склала: 1088,5 тис.грн;  знос - 960,5  тис.грн, вартiсть основних фондiв поступово зменшується з часом i фiзичним зносо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Товариства визначена з урахуванням "Методичних рекомендацiй щодо визначення вартостi чистих активiв акцiонерних Товариств", затверджених рiшенням ДКЦПФР № 485 вiд 17.11.2004р. Вартiсть чистих активiв акцiонерного товариства станом на  31.12.2015р. бiльша вiд статутного капiталу Товариства та нормативного i складають 291.2 тис.грн.  Вимоги п.3 ст.155 Цивiльного кодексу України  дотримуються.</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Товариства визначена з урахуванням "Методичних рекомендацiй щодо визначення вартостi чистих активiв акцiонерних Товариств", затверджених рiшенням ДКЦПФР № 485 вiд 17.11.2004р. Вартiсть чистих активiв акцiонерного товариства станом на  31.12.2015р. бiльша вiд статутного капiталу Товариства та нормативного i складають 291.2 тис.грн.  Вимоги п.3 ст.155 Цивiльного кодексу України  дотримуютьс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2,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6,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 дебiторськiй заборгованостi за товари, роботи, послуги  резерв сумнiвних боргiв не нараховувався.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протязi року визнання i оцiнка реальностi дебiторської заборгованостi здiйснювалось вiдповiдно до П(С)БО №10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 балансi пiдприємства числиться поточна  дебiторська заборгованiсть.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примiтках до фiнансової звiтностi iнформацiя про дебiторську заборгованiсть  розкрита вiрно.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лiк зобов'язань.</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лiк зобов'язань на пiдприємствi ведеться у вiдповiдностi з П(С)БО №11 "Зобов'язання".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редиторська заборгованiсть врахована на балансi пiдприємства як поточн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i зобов'язання на кiнець року  на балансi не числя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4.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4.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ідомості про зміну складу посадових осіб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4.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а наглядова рада самооцінк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ізаці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іяльност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наглядової ради (кожного члена наглядової ради), а також інформація щодо виконання наглядовою радою поставлених завдань</w:t>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комітетів</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введено посаду ревізора</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1</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i пункти положень прописанi в Статут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pPr>
      <w:r>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ариство з обмеженою     вiдповiдальнiстю 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 Черкаси вул. Гоголя,224 кiм.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0367, 21.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за 2015 рi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мовно-позитивна</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6.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ФIРМА "УМАНЬСПЕЦМОНТАЖПРОЕКТ-1"</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91251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м.Умань</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8000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онтаж водопровідних мереж, систем опалення та кондиціонування</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2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21</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20300, Черкаська обл., д/н р-н, м. Умань, Пролетарська, 5, 047443254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5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7,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7,8</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5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4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Череватий Ю. 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Ковтуненко Г. Ф.</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59:00Z</dcterms:created>
  <dc:creator>komp</dc:creator>
  <dc:description/>
  <cp:keywords/>
  <dc:language>en-US</dc:language>
  <cp:lastModifiedBy>komp</cp:lastModifiedBy>
  <dcterms:modified xsi:type="dcterms:W3CDTF">2016-04-15T06:00:00Z</dcterms:modified>
  <cp:revision>4</cp:revision>
  <dc:subject/>
  <dc:title/>
</cp:coreProperties>
</file>