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Череватий Юрiй Анатолiй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3.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ФIРМА "УМАНЬСПЕЦМОНТАЖПРОЕКТ-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9125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300, Україна, Черкаська обл., д/н р-н, м. Умань, Пролетарська,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4432549, 04744331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912511@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firma-usmp-1.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ФIРМА "УМАНЬСПЕЦМОНТАЖПРОЕКТ-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04.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011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2 - Монтаж систем опалення, вентиляцiї та кондицiонування повiтр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21 - Будiвництво трубопров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21 - Електромонтажнi робот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pPr>
      <w:r>
        <w:rPr>
          <w:rFonts w:cs="Times New Roman CYR" w:ascii="Times New Roman CYR" w:hAnsi="Times New Roman CYR"/>
          <w:sz w:val="24"/>
          <w:szCs w:val="24"/>
        </w:rPr>
        <w:tab/>
        <w:t>2600726036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удiвельн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906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2.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ий комiтет будiвництва та архiтектур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2.201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 пiсля закiнчення термiн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ння роботи пiдвищеної небезпеки, експлуатацiю об'єкта пiдвищеної небезпек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3.10.71-45.33.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равлiння державного комiтету України з промислової безпеки, охорони працi та гiрничого нагляду  по Черкаськiй област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1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буде продовжена пiсля закiнчення термiн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Череватий Юрiй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унiверситет будiвництва та архiте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Будiвельник", головний iнжен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5.12.2014, обрано на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є Виконавчим орган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авчий орган здiйснює управлiння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вирiшення всiх питань, пов'язаних з керiвництвом поточною дiяльнiстю Товариства, крiм питань, що законодавством, цим Статутом або рiшенням Загальних зборiв вiднесенi до виключної компетенцiї Загальних зборiв т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пiдзвiтний Загальним зборам i Наглядовiй радi, органiзовує виконання їх рiшень. Директор дiє вiд iменi Товариства у межах, встановлених цим Статутом i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основних напрямкiв дiяльностi та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напрямкiв поточної дiяльностi Товариства, затвердження оперативних планiв роботи та контроль за їх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господарської дiяльностi Товариства, фiнансування, ведення облiку та складання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та подання на затвердження Наглядовiй радi органiзацiйн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й розгляд питань, що належать до компетенцiї Загальних зборiв, пiдготовка цих питань до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на Загальнi збори пропозицiй з питань дiяльностi Товариства та внесення цих пропозицiй на затвердження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та передача на затвердження Наглядовiй радi положення з питань оплати працi та мотивацiї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подання на затвердження Наглядовою радою проектiв стратегiчного плану  Товариства, рiчних бiзнес-планiв (маркетингових та фiнансових), рiч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ння на затвердження Загальним зборам рiчного звiту i балансу Товариства, висновкiв незалежного аудитора та Ревiз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ка звiтiв Наглядовiй радi щодо виконання основних напрямiв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рiшень Загальних збо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переднiй розгляд питань, якi виносяться на розгляд Загальних зборiв або Наглядової  ради, пiдготовка необхiдних iнформацiї та пропози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та забезпечення проведенн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учення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загальних питань добору, розстановки та перепiдготовки кад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ння звiтiв посадових осiб структурних пiдроздiлiв Товариства i прийняття рiшень по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роботою структурних пiдроздiлiв та дочiрнiх пiдприємств Товариства, забезпечення виконання покладених на ни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ерелiку вiдомостей, що складають комерцiйну таємницю та конфiденцiйну iнформацiю про дiяльнiсть Товариства, визначення порядку їх використання та охоро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итання, за винятком тих, що належать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Директора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Товариства обирається Наглядовою радою бiльшiстю голосiв членiв Наглядової ради, якi беруть участь у засiданнi, строком не бiльше як на 5 рокiв, що повинне бути вказане у рiшеннi Наглядової ради, i може переобиратися необмежену кiлькiсть разiв. Пропозицiя про висунення кандидата на посаду Директора повинна мiстити iм'я кандидата, мiсце його роботи, займану посаду, вiдомостi про зайняття посад в органах управлiння iнших органiз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строк повноважень, вiдповiдальнiсть i оплата працi Директора визначаються Законом України "Про акцiонернi товариства", iншими актами законодавства, цим Статутом, а також контрактом, що укладається з Директором. Вiд iменi Товариства контракт пiдписує Голова Наглядової ради чи особа, уповноважена на те Наглядовою радо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вправi достроково припинити повноваження Директора. Пiдстави припинення повноважень Директора встановлюються трудовим законодавством та контрактом з 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органiзовує роботу товариства, забезпечує ведення протоколiв засiдань. Директор має право без довiреностi дiяти вiд iменi Товариства. Директор уповноважений керувати поточними справами Товариства, виконувати рiшення Загальних зборiв та Наглядової ради Товариства, представляти Товариство в його вiдносинах з державними органами, пiдприємствами, установами, органiзацiями, у тому числi iноземними; українськими та iноземними громадянами та будь-якими iншими третiми сторонами; вести переговори та укладати будь-якi правочини, договори (контракти тощо) вiд iменi Товариства, у тому числi зовнiшньоекономiчнi. Директор вiдповiдає за ефективну дiяльнiсть  Товариства, координацiю дiяльностi Директора iз Наглядової Радою та iншими колегiальними органами. Директор має право надавати пропозицiї Загальним зборам та Наглядовiй радi Товариства за всiма напрямками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Директора Товариства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кадрових питань Товариства, затвердження штатного розкл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ня посадових окладiв, форм та систем оплати працi працiвникiв Товариства та iнших осiб, що залучаються до роботи згiдно iз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обка та затвердження правил внутрiшнього трудового розпорядку та iнших внутрiшнiх документiв Товариства за винятком тих, затвердження яких вiднесено до компетенцiї Загальних зборiв ч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несення рiшень про притягнення до майнової вiдповiдальностi працiвникiв Товариства (за винятком посадових осiб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поточного контролю за оператив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пiдпису довiре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ття рахункiв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ча наказiв та розпоряджень з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порядження вiдповiдно до цього Статуту та законодавства України майном та кош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ання та звiльнення з роботи працiвникiв Товариства, застосування заходiв заохочення та дисциплiнарного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подiл обов'язкiв мiж заступникам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значення та звiльнення з посади керiвникiв пiдроздiлiв, призначення яких не входить до компетенцiї Загальних зборiв чи Наглядової рад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погодженням iз Наглядової радою - призначення на посаду та звiльнення з посади головного бухгалтера Товариства, заступникiв Директора, а також керiвникiв внутрiшнiх структурних пiдроздiлiв Товариства згiдно з перелiком, який встановлюється Наглядовою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ння звiтiв посадових осiб дочiрнiх пiдприємств та вiдокремлених пiдроздiл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якi випливають з цього Статуту, законодавства України або переданi йому за рiшенням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могу  органiв та посадових осiб товариства зобов`язаний надати можливiсть ознайомитися з iнформацiєю про дiяльнiсть товариства в його присутностi у видiленому для цих цiлей примiщенi товариства.  Особи, якi при цьому отримали доступ до iнформацiї з обмеженим доступом несуть вiдповiдальнiсть за її неправомiрне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та Положенням про Директора Товариства,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може доручати вирiшення окремих питань, що входять до його компетенцiї, керiвникам структурних пiдроздiлiв, в межах, передбачених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видає накази та розпорядження, обов'язковi для виконання всiма працiвниками Товариства. Накази та розпорядження Директора зберiгаються за мiсцезнаходженням Товариства i можуть бути виданi для ознайомлення акцiонерам за їх вимог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о пiдпису документiв вiд iменi Товариства без довiреностi має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оби мають право пiдпису документiв вiд iменi Товариства на пiдставi довiреностей, якi видає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ПрАТ "ФIРМА "УСМП-1" вiд 15.12.2014 року (Протокол № 16 засiдання Наглядової ради вiд 15.12.2014 року) призначено Директором Череватого Юрiя Анатолiйовича. Особа володiє акцiями товариства в кiлькостi 59833 штуки, що становить 9,9647 % статутного капiталу товариства. Iншi посади, якi обiймала особа протягом останнiх п'яти рокiв: головний iнженер ТОВ &lt;Будiвельник&gt;. Особа обрана на посаду термiном на 5 рокiв. 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а Голови Наглядової ради залишається вакантною до наступних загальних зборiв акцiонерiв ПрАТ "ФIРМА "УСМП-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ельник Олексiй Анто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Уманський технiкум механiзацiї сiльського господар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Фiрма "УСПМ-1", механiк, заступник голови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5.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Наглядова рада Товариства є органом, що 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роботи, виплати винагороди та вiдповiдальнiсть членiв Наглядової ради визначає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стратегiї, полiтики, рiчних бюджетiв, рiчних бiзнес-планiв (маркетинговi та фiнансовi тощо) Товариства, змiн та доповнень до них, здiйснення контролю за їх виконанням та затвердження звiтiв про їх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в межах своєї компетенцiї положень, якими регулюються питання, пов'язанi з дiяльнiстю Товариства, зокрема Положення про порядок розмiщення тимчасово вiльних коштiв Товариства, Положення про фонди Товариства, що створюються за рахунок прибутку, Типових положень про фiлiї, представництва, iнших внутрiшнiх документiв Товариства, що регламентують питання, якi входять до компетенцiї Наглядової ради, за винятком тих, затвердження яких вiдноситься до виключної компетенцiї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чергових або позачергових Загальних зборiв за власною iнiцiативою, на вимогу акцiонерiв, якi на день подання вимоги сукупно є власниками 10 i бiльше вiдсоткiв простих акцiй Товариства, на вимогу Директора або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iй розгляд за поданням Директора Товариства нормативiв розподiлу прибутку, погодження дивiдендної полiтики i розмiрiв виплат дивiдендiв з подальшим затвердженням їх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ь про фонди Товариства та дочiрнiх пiдприємств, прийняття рiшення про використання резервного капiталу Товариства та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iцiювання в разi необхiдностi проведення позачергових ревiзiй та спецiальних перевiрок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ринкової вартостi майна у випадках, передбачених Законом України "Про акцiонернi товариства" i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торговельної марки (знака для товарiв та послуг) Товариства та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переобрання) Голови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повноважень Директора у разi дострокового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iв, якi укладатимуться з Директором, затвердження змiн та доповнень до цих контрактiв, встановлення розмiру їх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плату премiї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итягнення до вiдповiдальностi Директора Товариства, в тому числi до майнової вiдповiдальностi; винесення рiшень про притягнення до майнової вiдповiдальностi iнших посадових осiб Товариства та посадових осiб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i звiльнення з посади Корпоративного секретаря, визначення розмiру його винагороди, затвердження Положення про Корпоративного секретаря, затвердження умов трудового договору iз Корпоративним секретар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органiзацiйної структури Товариства та внесення змiн до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ня з питань оплати працi та мотива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одження призначення (прийняття на роботу) на посаду та звiльнення з посади головного бухгалте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переднє погодження рiшення Директора Товариства про створення комiтетiв Директора Товариства, обрання та вiдкликання їх керiвникiв та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налiз дiй Директора щодо управлiння Товариством, реалiзацiї iнвестицiйної, технiчної та цiнової полiтики, номенклатури товарiв i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створення комiтетiв Наглядової ради Товариства та затвердження положення про них, призначення (обрання) та вiдкликання голiв та членiв таких комiте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заснування або участь Товариства чи дочiрнiх пiдприємств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о припинення участi, за винятком випадку припинення дiяльностi юридичної особи, учасником якої 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переднє узгодження залучення до перевiрки дiяльностi Товариства Ревiзором стороннiх спецiалiстiв на оплатнiй основi, визначення порядку оплати та iнших суттєвих умов участi стороннiх спецiалiстiв, що залучаються на оплатнiй основi, у перевiрках, що проводяться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замiну) зберiгача,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еалiзацiю Товариством переважного права на придбання акцiй, що вiдчужуються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конфлiктних ситуацiй мiж адмiнiстрацiєю (Директором) та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3.43. вирiшення iнших питань, що належать до виключної компетенцiї Наглядової ради згiдно iз Законом України "Про акцiонернi товариства", цим Статутом або переданi на вирiшення Наглядовою радою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Наглядової ради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п'яти) робочих днiв з дати отримання Товариством письмового запиту на iм'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слуховувати звiти Директора, посадових осiб Товариства з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з числа фiзичних осiб, якi мають повну дiєзда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 може мати необмежену кiлькiсть представникiв у Наглядовiй радi. Порядок дiяльностi представника акцiонера у Наглядовiй радi визначається самим акцiоне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не рiдше нiж один раз на три роки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починається з моменту їх затвердження рiшенням Загальних зборiв Товариства i триває до моменту обрання Загальними зборами нового складу Наглядової рад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iзвище, iм'я та по батьковi (за наявностi)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ату народження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iю i номер паспорта представника (або iншого документа, що посвiдчує особу), дату видачi та орган, що його вид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мiсце роботи представника та посаду, яку вiн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мiсце проживання або мiсце перебування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юридична особа несе вiдповiдальнiсть перед Товариством за дiї свого представника у Наглядовi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Товариства здiйснюється шляхом кумулятив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на й та сама особа може обиратися до складу Наглядової ради неоднораз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склад Наглядової ради  складається з трьо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не може бути одночасно членом виконавчого органу та/або Ревiзором  Товариства. Головою та членами Наглядової ради не можуть бути особи, яким згiдно iз законодавством України заборонено обiймати посади в органах управлiння господарськ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вправi прийняти рiшення про дострокове припинення повноважень членiв Наглядової ради та одночасне обрання нових членiв. При цьому, якщо обрання членiв Наглядової ради вiдбувалось способом кумулятивного голосування то  рiшення про дострокове припинення повноважень членiв Наглядової ради може бути прийнято тiльки стосовно всiх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агальних зборiв повноваження члена Наглядової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становить менше половини її кiлькiсного складу, Наглядова рада протягом трьох мiсяцiв зобов'язана скликати позачерговi Загальнi збори для обрання всього складу Наглядової ради. Члени Наглядової ради, якi залишилися, вправi приймати рiшення тiльки про скликання таких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здiйснює свої повноваження на пiдставi договору з Товариством. Вiд iменi Товариства договiр пiдписує особа, уповноважена на те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 на оплату своєї дiяльностi за рахунок Товариства. Винагорода членам Наглядової ради виплачується на пiдставi рiшення Загальних зборiв в розмiрi i в порядку, встановленими Положенням про Наглядову раду, за винятком випадкiв, коли Загальними зборами незалежно вiд причин не було прийнято рiшення про виплату винагороди або було прийнято рiшення про виплату винагороди в iншому розмi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простою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ає право в будь-який час переобрати Голову Наглядової ради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овує робо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кликає засiдання Наглядової ради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рганiзовує на засiданнях ведення протоколу, забезпечує зберiгання книги протокол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вiдкриває Загальнi збори, органiзовує обрання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здiйснює iншi повноваження, передбаченi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значити заступника Голови Наглядової ради. У разi вiдсутностi Голови Наглядової ради його функцiї (у тому числi право пiдпису документiв) виконує його заступник, а в разi вiдсутностi останнього - один iз членiв Наглядової ради за рiшенням Наглядової ради, що приймається бiльшiстю голосiв її членiв,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не рiдше одного разу на квартал. Одне iз засiдань Наглядової ради з питань проведення рiчних Загальних зборiв проводиться не пiзнiше 1 (одного) мiсяця пiсля настання встановленого законодавством України строку надання бухгалтерської звiтностi з метою розгляду проектiв рiчних звiтiв, рiчної бухгалтерської звiтностi, у тому числi звiтiв про прибутки та збитки Товариства i висновку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рiчному засiданнi Голова Наглядової ради представляє Наглядовiй радi повну поточну фiнансову iнформацiю, а також повний звiт про поточний стан справ, про основнi результати i план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скликаються за iнiцiативою Голови Наглядової ради, на вимогу члена Наглядової ради, на вимогу Ревiзора, Директора, аудитора, а також на вимогу акцiонерiв, якi в сукупностi володiють не менш як 5 вiдсоткiв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на вимогу яких скликається засiдання Наглядової ради, беруть участь у таком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имогу Наглядової ради в її засiданнi або в розглядi окремих питань порядку денного засiдання бере участь Директор та iншi визначенi нею особи в порядку, встановленому Положенням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иться, як правило, за мiсцезнаходженням Товариства. Директор зобов'язаний забезпечити Наглядовiй радi умови для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є правомочним, якщо в ньому бере участь не менше нiж двi третiх вiд кiлькостi обрани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Наглядової ради кожний член Наглядової ради має один г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беруть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або якi беруть участь у заочному голосуваннi (методом опи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оформляється протягом 5 (п'яти) днiв пiсля проведення засiдання.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дення протоколiв засiдань Наглядової ради забезпечується Головою Наглядової ради. Книга протоколiв засiдань Наглядової ради повинна зберiгатися за мiсцезнаходженням Товариства. Зберiгання книги протоколiв забезпечує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при здiйсненнi своїх прав та виконаннi обов'язкiв повиннi дiяти в iнтересах Товариства, здiйснювати свої права i виконувати обов'язки добросовiсно i розум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є посадовими особами Товариства i несуть вiдповiдальнiсть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равового статусу Наглядової ради, права та обов'язки членiв Наглядової ради, не вiдображенi у цьому Статутi, порядок утворення i дiяльностi комiтетiв Наглядової ради регулюються Положенням про Наглядову раду, що приймається Загальними зборами простою бiльшiстю голосiв акцiонерiв,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втуненко Галина Фед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Тальнiвський будiвельн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манська СПМК -1, начальник фiнансового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5.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аглядова рада Товариства є органом, що здiйснює захист прав акцiонерiв Товариства, i в межах компетенцiї, визначеної цим Статутом та Законом України "Про акцiонернi товариства", контролює та регулює дiяльнiсть Виконавчого орг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роботи, виплати винагороди та вiдповiдальнiсть членiв Наглядової ради визначає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що укладається з члено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акий договiр або контракт вiд iменi Товариства пiдписується Головою Правлiння чи iншою уповноваженою Загальними зборами особою на умовах, затверджених рiшенням Загальних зборiв. Такий цивiльно-правовий договiр може бути або оплатним, або безоплатн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Наглядово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стратегiї, полiтики, рiчних бюджетiв, рiчних бiзнес-планiв (маркетинговi та фiнансовi тощо) Товариства, змiн та доповнень до них, здiйснення контролю за їх виконанням та затвердження звiтiв про їх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в межах своєї компетенцiї положень, якими регулюються питання, пов'язанi з дiяльнiстю Товариства, зокрема Положення про порядок розмiщення тимчасово вiльних коштiв Товариства, Положення про фонди Товариства, що створюються за рахунок прибутку, Типових положень про фiлiї, представництва, iнших внутрiшнiх документiв Товариства, що регламентують питання, якi входять до компетенцiї Наглядової ради, за винятком тих, затвердження яких вiдноситься до виключної компетенцiї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оведення чергових або позачергових Загальних зборiв за власною iнiцiативою, на вимогу акцiонерiв, якi на день подання вимоги сукупно є власниками 10 i бiльше вiдсоткiв простих акцiй Товариства, на вимогу Директора або Ревiз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iй розгляд за поданням Директора Товариства нормативiв розподiлу прибутку, погодження дивiдендної полiтики i розмiрiв виплат дивiдендiв з подальшим затвердженням їх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ь про фонди Товариства та дочiрнiх пiдприємств, прийняття рiшення про використання резервного капiталу Товариства та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iцiювання в разi необхiдностi проведення позачергових ревiзiй та спецiальних перевiрок фiнансово-господарськ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ринкової вартостi майна у випадках, передбачених Законом України "Про акцiонернi товариства" i цим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торговельної марки (знака для товарiв та послуг) Товариства та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переобрання) Голови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брання та припинення повноважень Директора у разi дострокового припинення його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умов контрактiв, якi укладатимуться з Директором, затвердження змiн та доповнень до цих контрактiв, встановлення розмiру їх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иплату премiї Директор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итягнення до вiдповiдальностi Директора Товариства, в тому числi до майнової вiдповiдальностi; винесення рiшень про притягнення до майнової вiдповiдальностi iнших посадових осiб Товариства та посадових осiб дочiрнiх пiдприємс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i звiльнення з посади Корпоративного секретаря, визначення розмiру його винагороди, затвердження Положення про Корпоративного секретаря, затвердження умов трудового договору iз Корпоративним секретаре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реєстрацiйної комiсiї,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органiзацiйної структури Товариства та внесення змiн до органiзацiйної структур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твердження положення з питань оплати працi та мотива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годження призначення (прийняття на роботу) на посаду та звiльнення з посади головного бухгалтер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переднє погодження рiшення Директора Товариства про створення комiтетiв Директора Товариства, обрання та вiдкликання їх керiвникiв та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аналiз дiй Директора щодо управлiння Товариством, реалiзацiї iнвестицiйної, технiчної та цiнової полiтики, номенклатури товарiв i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дати складе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створення комiтетiв Наглядової ради Товариства та затвердження положення про них, призначення (обрання) та вiдкликання голiв та членiв таких комiте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ь про заснування або участь Товариства чи дочiрнiх пiдприємств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здiйснення iнвестицiй у статутнi (складенi, пайовi) капiтали iнших юридичних осiб шляхом створення або вступу до складу учасникiв юридичних осiб, про припинення участi, за винятком випадку припинення дiяльностi юридичної особи, учасником якої є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приєднання, затвердження передавального акта та умов договору про приєднання до Товариства iншого акцiонерного товариства, якщо Товариству належить бiльш як 90 вiдсоткiв простих акцiй товариства, що приєдну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вчинення правочинiв, щодо яких є заiнтерес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переднє узгодження залучення до перевiрки дiяльностi Товариства Ревiзором стороннiх спецiалiстiв на оплатнiй основi, визначення порядку оплати та iнших суттєвих умов участi стороннiх спецiалiстiв, що залучаються на оплатнiй основi, у перевiрках, що проводяться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йняття рiшення про обрання (замiну) зберiгача, реєстратора,  власникiв iменних цiнних паперiв Товариства або депозитарiю цiнних паперiв та затвердження умов договору, що укладатиметься з ним, встановлення розмiру оплати його послуг, а також прийняття рiшення про припинення таког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реалiзацiю Товариством переважного права на придбання акцiй, що вiдчужуються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 конфлiктних ситуацiй мiж адмiнiстрацiєю (Директором) та трудовим коле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3.43. вирiшення iнших питань, що належать до виключної компетенцiї Наглядової ради згiдно iз Законом України "Про акцiонернi товариства", цим Статутом або переданi на вирiшення Наглядовою радою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итання, що належать до виключної компетенцiї Наглядової ради, не можуть вирiшуватися iншими органами товариства, крiм Загальних зборiв, за винятком випадкiв, встановлених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Наглядової ради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увати будь-яку iнформацiю та документи Товариства, необхiднi для виконання своїх функцiй; отримувати копiї документiв, а також копiї документiв дочiрнiх пiдприємств Товариства. Вищезазначена iнформацiя та документи надаються членам Наглядової ради протягом 5 (п'яти) робочих днiв з дати отримання Товариством письмового запиту на iм'я Директора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луховувати звiти Директора, посадових осiб Товариства з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ати експертiв до аналiзу окремих питань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з числа фiзичних осiб, якi мають повну дiєздат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 може мати необмежену кiлькiсть представникiв у Наглядовiй радi. Порядок дiяльностi представника акцiонера у Наглядовiй радi визначається самим акцiоне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обираються не рiдше нiж один раз на три роки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ок повноважень членiв Наглядової ради починається з моменту їх затвердження рiшенням Загальних зборiв Товариства i триває до моменту обрання Загальними зборами нового складу Наглядової ради Товариства. Повноваження представника акцiонера - члена Наглядової ради дiйснi з моменту видачi йому довiреностi акцiонером - членом наглядової ради та отримання Товариством письмового повiдомлення  про призначення представника, яке, крiм iншого, повинно мiст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прiзвище, iм'я та по батьковi (за наявностi)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дату народження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серiю i номер паспорта представника (або iншого документа, що посвiдчує особу), дату видачi та орган, що його вид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мiсце роботи представника та посаду, яку вiн обiй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мiсце проживання або мiсце перебування представ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 юридична особа несе вiдповiдальнiсть перед Товариством за дiї свого представника у Наглядовi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членiв Наглядової ради Товариства здiйснюється шляхом кумулятивного голо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дна й та сама особа може обиратися до складу Наглядової ради неодноразо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iлькiсний склад Наглядової ради  складається з трьо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не може бути одночасно членом виконавчого органу та/або Ревiзором  Товариства. Головою та членами Наглядової ради не можуть бути особи, яким згiдно iз законодавством України заборонено обiймати посади в органах управлiння господарських товари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вправi прийняти рiшення про дострокове припинення повноважень членiв Наглядової ради та одночасне обрання нових членiв. При цьому, якщо обрання членiв Наглядової ради вiдбувалось способом кумулятивного голосування то  рiшення про дострокове припинення повноважень членiв Наглядової ради може бути прийнято тiльки стосовно всiх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агальних зборiв повноваження члена Наглядової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кiлькiсть членiв Наглядової ради становить менше половини її кiлькiсного складу, Наглядова рада протягом трьох мiсяцiв зобов'язана скликати позачерговi Загальнi збори для обрання всього складу Наглядової ради. Члени Наглядової ради, якi залишилися, вправi приймати рiшення тiльки про скликання таких позачергових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здiйснює свої повноваження на пiдставi договору з Товариством. Вiд iменi Товариства договiр пiдписує особа, уповноважена на те Загальними збо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мають право на оплату своєї дiяльностi за рахунок Товариства. Винагорода членам Наглядової ради виплачується на пiдставi рiшення Загальних зборiв в розмiрi i в порядку, встановленими Положенням про Наглядову раду, за винятком випадкiв, коли Загальними зборами незалежно вiд причин не було прийнято рiшення про виплату винагороди або було прийнято рiшення про виплату винагороди в iншому розмiр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Наглядової ради обирається членами Наглядової ради з їх числа простою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глядова рада має право в будь-який час переобрати Голову Наглядової ради бiльшiстю голосiв вiд загальної кiлькостi членiв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робот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кликає засiдання Наглядової ради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на засiданнях ведення протоколу, забезпечує зберiгання книги протокол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криває Загальнi збори, органiзовує обрання секретаря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дiйснює iншi повноваження, передбаченi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 вправi призначити заступника Голови Наглядової ради. У разi вiдсутностi Голови Наглядової ради його функцiї (у тому числi право пiдпису документiв) виконує його заступник, а в разi вiдсутностi останнього - один iз членiв Наглядової ради за рiшенням Наглядової ради, що приймається бiльшiстю голосiв її членiв, якi беруть участь 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яться не рiдше одного разу на квартал. Одне iз засiдань Наглядової ради з питань проведення рiчних Загальних зборiв проводиться не пiзнiше 1 (одного) мiсяця пiсля настання встановленого законодавством України строку надання бухгалтерської звiтностi з метою розгляду проектiв рiчних звiтiв, рiчної бухгалтерської звiтностi, у тому числi звiтiв про прибутки та збитки Товариства i висновку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рiчному засiданнi Голова Наглядової ради представляє Наглядовiй радi повну поточну фiнансову iнформацiю, а також повний звiт про поточний стан справ, про основнi результати i плани Товариства.</w:t>
      </w:r>
    </w:p>
    <w:p>
      <w:pPr>
        <w:pStyle w:val="Normal"/>
        <w:widowControl w:val="false"/>
        <w:autoSpaceDE w:val="false"/>
        <w:spacing w:lineRule="auto" w:line="240" w:before="0" w:after="0"/>
        <w:jc w:val="both"/>
        <w:rPr/>
      </w:pPr>
      <w:r>
        <w:rPr>
          <w:rFonts w:cs="Times New Roman CYR" w:ascii="Times New Roman CYR" w:hAnsi="Times New Roman CYR"/>
          <w:sz w:val="24"/>
          <w:szCs w:val="24"/>
        </w:rPr>
        <w:t>Засiдання Наглядової ради скликаються за iнiцiативою Голови Наглядової ради, на вимогу члена Наглядової ради, на вимогу Ревiзора, Директора, аудитора, а також на вимогу акцiонерiв, якi в сукупностi володiють не менш як 5 вiдсоткiв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на вимогу яких скликається засiдання Наглядової ради, беруть участь у такому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имогу Наглядової ради в її засiданнi або в розглядi окремих питань порядку денного засiдання бере участь Директор та iншi визначенi нею особи в порядку, встановленому Положенням про Наглядову ра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засiданнi Наглядової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проводиться, як правило, за мiсцезнаходженням Товариства. Директор зобов'язаний забезпечити Наглядовiй радi умови для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iдання Наглядової ради є правомочним, якщо в ньому бере участь не менше нiж двi третiх вiд кiлькостi обраних членiв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засiданнi Наглядової ради кожний член Наглядової ради має один голо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беруть участь у засiданнях Наглядової ради тiльки особисто, передача прав на участь у засiданнях Наглядової ради його членами шляхом видачi довiреностей чи iншим способом не допуск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Наглядової ради приймається простою бiльшiстю голосiв членiв Наглядової ради, якi беруть участь у засiданнi та мають право голосу або якi беруть участь у заочному голосуваннi (методом опит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 засiдання Наглядової ради оформляється протягом 5 (п'яти) днiв пiсля проведення засiдання. Протокол засiдання Наглядової ради пiдписує головуючий на засiдан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едення протоколiв засiдань Наглядової ради забезпечується Головою Наглядової ради. Книга протоколiв засiдань Наглядової ради повинна зберiгатися за мiсцезнаходженням Товариства. Зберiгання книги протоколiв забезпечує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Наглядової ради при здiйсненнi своїх прав та виконаннi обов'язкiв повиннi дiяти в iнтересах Товариства, здiйснювати свої права i виконувати обов'язки добросовiсно i розумн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є посадовими особами Товариства i несуть вiдповiдальнiсть в межах своїх повнова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правового статусу Наглядової ради, права та обов'язки членiв Наглядової ради, не вiдображенi у цьому Статутi, порядок утворення i дiяльностi комiтетiв Наглядової ради регулюються Положенням про Наглядову раду, що приймається Загальними зборами простою бiльшiстю голосiв акцiонерiв, якi беруть участь у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овк Марин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Миколаївський суд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манська СПМК-1 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9.05.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ля проведення перевiрок фiнансово-господарської дiяльностi у Товариствi обирається Ревiзор, а за потребою затверджується незалежний ауди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обирається рiчними Загальними зборами на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рання ревiзора здiйснюється шляхом простого голосування з числа фiзичних осiб, якi мають цивiльну дiєздатнiсть. Ревiзором  може бути як акцiонер, так i будь-яка особа, запропонована акцiонером чи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е можуть бути  Ревiзором  члени Наглядової ради, Директор, Корпоративний секретар, особа, яка не має повної цивiльної дiєздатностi, члени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i збори вправi прийняти рiшення про дострокове припинення повноважень  Ревiзора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агальних зборiв повноваження  Ревiзора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Ревiзора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 разi набрання законної сили вироком чи рiшенням суду, яким його засуджено до покарання, що виключає можливiсть виконання обов'язкiв Ревiзора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в разi смертi, визнання його недiєздатним, обмежено дiєздатним, безвiсно вiдсутнiм, померли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Ревiзора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вiдповiдностi документiв про фiнансово-господарську дiяльнiсть Товариства, у тому числi укладених договорiв i вчинених правочинiв, вимогам законодавства та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вiрка вiдповiдностi порядку ведення бухгалтерського облiку i складання фiнансової звiтностi вiдповiдним нормативним ак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фiнансового ст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налiз своєчасностi i правильностi розрахункiв iз бюджетами рiзних рiвнiв та акцiонер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цiнка економiчної ефективностi фiнансово-господарських опера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петенцiя Ревiзора  може бути змiнена шляхом внесення змiн до Статуту або прийняття вiдповiдного рiшення Загальними зб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проводить перевiрку фiнансово-господарської дiяльностi Товариства за результатами фiнансового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а перевiрка фiнансово-господарської дiяльностi Товариства про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iнiцiативою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iшенням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рiшення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вимогу акцiонерiв (акцiонера), якi на момент подання вимоги сукупно є власниками не менше нiж 10 вiдсоткiв простих акцiй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могу Ревiзора  посадовi особи органiв Товариства повиннi представити всi матерiали, бухгалтерськi, та iншi документи, а також особистi пояснення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доповiдає про результати проведених перевiрок Загальним зборам та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ор  має право вносити пропозицiї до порядку денного Загальних зборiв та вимагати скликання позачергових Загальних зборiв. Ревiзор  мають право бути присутнiми на Загальних зборах та брати участь в обговореннi питань порядку денного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зобов'язаний вимагати позачергового скликання Загальних зборiв у випадку виникнення загрози iстотним iнтересам Товариства чи виявлення зловживань, що скоєнi посадов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евiзор  має право брати участь у засiданнях Наглядової ради  у випадках, передбачених цим Статутом та внутрiшнiми положенням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у порядку, визначеному цим Статутом, має право залучати до своєї роботи акцiонерiв, експертiв, аудиторськi фiр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права та обов'язки  Ревiзора  визначаються Законом України "Про акцiонернi товариства", iншими актами законодавства,  а також договором, що укладається з  Ревiз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пiдсумками перевiрки фiнансово-господарської дiяльностi Товариства за результатами фiнансового року Ревiзор  готує висновок, в якому мiститься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твердження достовiрностi та повноти даних фiнансової звiтностi за вiдповiдний перi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висновку Ревiзора  Загальнi збори не вправi затверджувати баланс.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вiзор  приймає рiшення  за необхiд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датковi вимоги щодо порядку дiяльностi Ревiзором  визначаються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виконання обов'язкiв  Ревiзору  може виплачуватись винагорода у розмiрi та в порядку, встановленому рiшенням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ельник Олексiй Анто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5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втуненко Галина Фед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2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3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овк Марин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3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43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т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еватий Юрiй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8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 83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9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9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еватий Анатолiй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18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18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18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 18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5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Обрання Лiчиль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чильну комiсiю у складi: МельникО. 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ab/>
              <w:tab/>
              <w:t xml:space="preserve">        Черевата Л.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Обрання Голови та Секретар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об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ою зборiв -  Череватого Ю. 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ем зборiв - Ковтуненко Г. Ф.;</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3. Затвердження порядку (регламенту) проведення 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рийняте рiшення.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ступ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вiдповiдi - до 3 хв.;</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Звiт Директора ПрАТ "Фiрми"УСМП-1" про результати фiнансово-господарської дiяльностi товариства за 2013 рiк та визначення основних напрямкiв дiяльностi на 2014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атвердити звiт Директора про результати фiнансово - господарської дiяльностi товариства за 2013 рiк. Затвердити запропонованi напрямки дiяльностi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вiт Наглядової ради товариства про роботу за 2013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атвердити звiт Наглядової ради Товариства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Звiт Ревiзора ПрАТ "Фiрми"УСМП-1" за 2013 рiк. Затвердження висновкiв Ревiзора по рiчному звiту та балансу Товариства за 2013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Звiт та висновок Ревiзора затвердж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3 рiк, порядок розподiлу прибутку (або покриття збиткiв) за 2013 рiк. Визначення та розподiл планових показникiв прибутку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Затвердити рiчний звiт товариства за 2013 рiк, затвердити  розподiл прибутку за 2013 рiк. Затвердити плановi показники прибутку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Про схвалення значних правочинiв, якi  вчинялися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 Затвердження правочинiв, якi були вчиненi в 2013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атвердити правочини, якi були вчиненi в 2013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Про попереднє схвалення значних правочинiв, якi будуть вчинятися акцiонерним Товариством у ходi поточної дiяльностi протягом 2014 фiнансового року, якщо ринкова вартiсть майна, робiт або послуг, що є предметом такого правочину, перевищує 25 вiдсоткiв вартостi активiв Товариства з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 Попередньо схвалити такi значнi правочини, якi можуть вчинятися Товариством у ходi поточної господарської дiяльностi протягом не бiльш як одного року з дати прийняття цього рiшення, тобто до 15.04.2015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tab/>
              <w:t>Характер правочинiв - виконання будiвельно-монтажних робiт цiлiсних об'єктiв, гранична вартiсть кожного правочину складає до 6 500 000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tab/>
              <w:t>Характер правочинiв - укладання субпiдрядних договорiв на виконання будiвельно-монтажних робiт, в тому числi i договорiв iз заiнтересованiстю з пiдприємством ТОВ "Монтажник фiрма УСМП-1", одним з учасникiв якого є ПрАТ "Фiрма "Уманьспецмонтажпроект-1" з внеском до статутного фонду ТОВ в розмiрi 15% статутного фонду, пооб'єктно з вартiстю кожного правочину до 1 000 000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повноважити Наглядову раду ПрАТ "Фiрма "Уманьспецмонтажпроект-1"</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дiйснити всi необхiднi дiї щодо узгодження всiх умов таких правочинiв вiдповiдно до прийнятого Загальними зборами рiшення, а директора товариства - на укладання та пiдписання таких значних правочинiв та правочинiв з заiнтересованiстю, вiдповiдно до узгоджених Наглядовою радою ПрАТ "Фiрма "Уманьспецмонтажпроект-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Затвердження змiн та доповнень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атвердити змiни та доповнення до Статуту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1.19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10.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ТД 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692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 11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торгах не проводилась. Намiрiв щодо подання заяв на бiржi немає. Лiстинг/делiстинг цiнних паперiв емiтента не проводився. Додаткової емiсiї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 проводяться з дотриманням усiх нор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ацiя основних засобiв нараховується в бухгалтерському облiку помiсячно  починаючи з мiсяця, наступного за введенням об"єкта в експлуатацiю iз застосуванням норм i методiв нарахування амортизацiї за прямолiнiйним методом. За ним рiчна сума амортизацiї визначається шляхом дiлення амортизованої вартостi на строк корисного використання об"акта. Новий порядок нарахування податкової амортизацiї встановлено з 01.04.2011 року, в зв"язку iз набранням чинностi роздiлу III Податкового кодексу України.   Первiсна вартiсть основних  засобiв  виробничого призначення  за основними групами склала: 1083,0 тис.грн;  знос - 899,0  тис.грн, вартiсть основних фондiв поступово зменшується з часом i фiзичним знос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1</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4р. бiльша вiд статутного капiталу Товариства та нормативного i складають 508.0 тис.грн.  Вимоги п.3 ст.155 Цивiльного кодексу України  дотрим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4р. бiльша вiд статутного капiталу Товариства та нормативного i складають 508.0 тис.грн.  Вимоги п.3 ст.155 Цивiльного кодексу України  дотримуютьс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дебiторськiй заборгованостi за товари, роботи, послуги  резерв сумнiвних боргiв не нараховувавс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протязi року визнання i оцiнка реальностi дебiторської заборгованостi здiйснювалось вiдповiдно до П(С)БО №10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балансi пiдприємства числиться поточна  дебiторська заборгованiсть.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примiтках до фiнансової звiтностi iнформацiя про дебiторську заборгованiсть  розкрита вiрно.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лiк зобов'язань.</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лiк зобов'язань на пiдприємствi ведеться у вiдповiдностi з П(С)БО №11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едиторська заборгованiсть врахована на балансi пiдприємства як поточн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i зобов'язання на кiнець року  на балансi не числя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2.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2.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1</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ункти положень прописанi в Статут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 Черкаси, вул. Гоголя 224, кiмната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а 2014 рi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УМАНЬСПЕЦМОНТАЖПРОЕКТ-1"</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25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м.Уман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8000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онтаж водопровідних мереж, систем опалення та кондиціонуванн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2</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0300 м. Умань, Пролетарська, 5, 0474432549</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9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6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2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реватий Ю. 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туненко Г.Ф.</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УМАНЬСПЕЦМОНТАЖПРОЕКТ-1"</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25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1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3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4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47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8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47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82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реватий Ю. 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туненко Г.Ф.</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УМАНЬСПЕЦМОНТАЖПРОЕКТ-1"</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25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4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реватий Ю. 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Ковтуненко Г.Ф.</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ФIРМА "УМАНЬСПЕЦМОНТАЖПРОЕКТ-1"</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251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Череватий Ю. 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овтуненко Г.Ф.</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4:00Z</dcterms:created>
  <dc:creator>komp</dc:creator>
  <dc:description/>
  <dc:language>en-US</dc:language>
  <cp:lastModifiedBy>komp</cp:lastModifiedBy>
  <dcterms:modified xsi:type="dcterms:W3CDTF">2015-04-21T10:04:00Z</dcterms:modified>
  <cp:revision>2</cp:revision>
  <dc:subject/>
  <dc:title/>
</cp:coreProperties>
</file>