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ИВАТНЕ АКЦІОНЕРНЕ ТОВАРИСТВО "ФІРМА "УМАНЬСПЕЦМОНТАЖПРОЕКТ-1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Повне найменування емітента: ПРИВАТНЕ АКЦІОНЕРНЕ ТОВАРИСТВО "ФІРМА "УМАНЬСПЕЦМОНТАЖПРОЕКТ-1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Код за ЄДРПОУ: 009125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Місцезнаходження: 20304 Черкаська область, Уманський район, мiсто Умань, вулиця Пролетарська, будинок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Міжміський код, телефон та факс: 0 (4744) 3-31-59, 3-31-5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Електронна поштова адреса: 00912511@afr.com.ua, spc71@it-tim.ne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Адреса сторінки в мережі Інтернет, яка додатково використовується емітентом для розкриття інформації: firma-usmp-1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підставі рішення Загальних зборів акціонерів ПрАТ "ФІРМА "УСМП-1" від 17.04.2015 року (Протокол № 22 Загальних зборів акціонерів від 17.04.2015 року) достроково припинено повноваження Наглядової ради товариства, а саме </w:t>
      </w:r>
      <w:r>
        <w:rPr>
          <w:rFonts w:cs="Times New Roman CYR" w:ascii="Times New Roman CYR" w:hAnsi="Times New Roman CYR"/>
          <w:b/>
          <w:sz w:val="22"/>
          <w:szCs w:val="22"/>
        </w:rPr>
        <w:t>члена Наглядової ради Мельника Олексія Антон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 серія НЕ № 284887 від 08.04.2003 року виданий Уманським МВ УМВС України в Черкаськiй областi). Особа володіє акціями товариства в кількості 6356 штук, що становить 1,0585 % статутного капіталу товариства, розмір пакета акцій, який належить особі 1589,00 грн. Особа перебувала на посаді з  29.05.2012 року по 17.04.2015 року.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підставі рішення Загальних зборів акціонерів ПрАТ "ФІРМА "УСМП-1" від 17.04.2015 року (Протокол № 22 Загальних зборів акціонерів від 17.04.2015 року) достроково припинено повноваження Наглядової ради товариства, а саме </w:t>
      </w:r>
      <w:r>
        <w:rPr>
          <w:rFonts w:cs="Times New Roman CYR" w:ascii="Times New Roman CYR" w:hAnsi="Times New Roman CYR"/>
          <w:b/>
          <w:sz w:val="22"/>
          <w:szCs w:val="22"/>
        </w:rPr>
        <w:t>члена Наглядової ради Ковтуненко Галини Федорівн</w:t>
      </w: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>и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 серія НС № 879515 від 29.05.2001 року виданий Уманським МВ УМВС України в Черкаськiй областi). Особа володіє акціями товариства в кількості 11326 штук, що становить 1,8863 % статутного капіталу товариства, розмір пакета акцій, який належить особі  2831,50 грн. Особа перебувала на посаді з  29.05.2012 року по 17.04.2015 року. Посадова особа непогашеної судимості за корисливі та посадові злочини немає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У зв'язку з достроковим припиненням повноважень попереднього складу Наглядової ради рішенням Загальних зборів акціонерів ПрАТ "ФІРМА "УСМП-1" від 17.04.2015 року (Протокол № 22 Загальних зборів акціонерів від 17.04.2015 року) обрано </w:t>
      </w: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>Членом  Наглядової ради Радзівіла Геннадія Анатолійовича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(паспорт серія НС № 815181 від 23.06.2000 року виданий Уманським МВ УМВС України в Черкаськ</w:t>
      </w:r>
      <w:r>
        <w:rPr>
          <w:rFonts w:cs="Times New Roman CYR" w:ascii="Times New Roman CYR" w:hAnsi="Times New Roman CYR"/>
          <w:sz w:val="22"/>
          <w:szCs w:val="22"/>
        </w:rPr>
        <w:t>i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й област</w:t>
      </w:r>
      <w:r>
        <w:rPr>
          <w:rFonts w:cs="Times New Roman CYR" w:ascii="Times New Roman CYR" w:hAnsi="Times New Roman CYR"/>
          <w:sz w:val="22"/>
          <w:szCs w:val="22"/>
        </w:rPr>
        <w:t>i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). </w:t>
      </w:r>
      <w:r>
        <w:rPr>
          <w:rFonts w:cs="Times New Roman CYR" w:ascii="Times New Roman CYR" w:hAnsi="Times New Roman CYR"/>
          <w:sz w:val="22"/>
          <w:szCs w:val="22"/>
        </w:rPr>
        <w:t>Особа володіє акціями товариства в кількості 53120 штуки,  що становить 8,8467 % статутного капіталу товариства, розмір пакета акцій, який належить особі 13280,00 грн. Інші посади, які обіймала особа протягом останніх п'яти років:  виконроб будівельно-монтажної дільниці ВАТ (ПрАТ) "ФІРМА "УСМП-1", головний інженер ПрАТ "ФІРМА "УСМП-1".  Особа обрана на посаду терміном на 3 років. 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достроковим припиненням повноважень попереднього складу Наглядової ради рішенням Загальних зборів акціонерів ПрАТ "ФІРМА "УСМП-1" від 17.04.2015 року (Протокол № 22 Загальних зборів акціонерів від 17.04.2015 року) обрано </w:t>
      </w:r>
      <w:r>
        <w:rPr>
          <w:rFonts w:cs="Times New Roman CYR" w:ascii="Times New Roman CYR" w:hAnsi="Times New Roman CYR"/>
          <w:b/>
          <w:sz w:val="22"/>
          <w:szCs w:val="22"/>
        </w:rPr>
        <w:t>Членом  Наглядової ради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Ковтуненко Галин</w:t>
      </w: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>у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Федорівн</w:t>
      </w: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>у</w:t>
      </w:r>
      <w:r>
        <w:rPr>
          <w:rFonts w:cs="Times New Roman CYR" w:ascii="Times New Roman CYR" w:hAnsi="Times New Roman CYR"/>
          <w:sz w:val="22"/>
          <w:szCs w:val="22"/>
        </w:rPr>
        <w:t xml:space="preserve">  (паспорт серія НС № 879515 від 29.05.2001 року виданий Уманським МВ УМВС України в Черкаськiй областi). Особа володіє акціями товариства в кількості 11326 штук, що становить 1,8863 % статутного капіталу товариства, розмір пакета акцій, який належить особі  2831,50 грн.  Інші посади, які обіймала особа протягом останніх п'яти років:  Начальник фінансово-економічного відділу ВАТ (ПрАТ) "ФІРМА "УСМП-1", головний бухгалтер ТОВ "Монтажник" за сумісництвом.  Особа обрана на посаду терміном на 3 років. 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достроковим припиненням повноважень попереднього складу Наглядової ради рішенням Загальних зборів акціонерів ПрАТ "ФІРМА "УСМП-1" від 17.04.2015 року (Протокол № 22 Загальних зборів акціонерів від 17.04.2015 року) обрано </w:t>
      </w:r>
      <w:r>
        <w:rPr>
          <w:rFonts w:cs="Times New Roman CYR" w:ascii="Times New Roman CYR" w:hAnsi="Times New Roman CYR"/>
          <w:b/>
          <w:sz w:val="22"/>
          <w:szCs w:val="22"/>
        </w:rPr>
        <w:t>Членом  Наглядової ради Черевату Людмилу Володимирівну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 серія НС № 738745 від 28.01.2000 року виданий Уманським МВ УМВС України в Черкаськiй областi). Особа володіє акціями товариства в кількості 50756 штук, що становить 8,4530 % статутного капіталу товариства, розмір пакета акцій, який належить особі 12689,00 грн. Інші посади, які обіймала особа протягом останніх п'яти років:  економіст ВАТ (ПрАТ) "ФІРМА "УСМП-1".  Особа обрана на посаду терміном на 3 років. 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ішенням Наглядової ради ПрАТ "ФІРМА "УСМП-1" від 17.04.2015 року (Протокол засідання Наглядової ради від 17.04.2015 року) обрано </w:t>
      </w:r>
      <w:r>
        <w:rPr>
          <w:rFonts w:cs="Times New Roman CYR" w:ascii="Times New Roman CYR" w:hAnsi="Times New Roman CYR"/>
          <w:b/>
          <w:sz w:val="22"/>
          <w:szCs w:val="22"/>
        </w:rPr>
        <w:t>Головою  Наглядової ради Радзівіла Геннадія Анатолій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 серія  НС № 815181 від 23.06.2000 року виданий Уманським МВ УМВС України в Черкаськiй областi). Особа володіє акціями товариства в кількості 53120 штуки,  що становить 8,8467 % статутного капіталу товариства, розмір пакета акцій, який належить особі 13280,00 грн. Інші посади, які обіймала особа протягом останніх п'яти років:  виконроб будівельно-монтажної дільниці ВАТ (ПрАТ) "ФІРМА "УСМП-1", головний інженер ПрАТ "ФІРМА "УСМП-1".  Особа обрана на посаду терміном на 3 років. 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. Директор Череватий Юрій Анатолійович 2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0</w:t>
      </w:r>
      <w:r>
        <w:rPr>
          <w:rFonts w:cs="Times New Roman CYR" w:ascii="Times New Roman CYR" w:hAnsi="Times New Roman CYR"/>
          <w:sz w:val="22"/>
          <w:szCs w:val="22"/>
        </w:rPr>
        <w:t>.04.2015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2:00Z</dcterms:created>
  <dc:creator>komp</dc:creator>
  <dc:description/>
  <dc:language>en-US</dc:language>
  <cp:lastModifiedBy>komp</cp:lastModifiedBy>
  <cp:lastPrinted>2015-04-20T19:54:00Z</cp:lastPrinted>
  <dcterms:modified xsi:type="dcterms:W3CDTF">2015-04-21T13:52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