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ВАТНЕ АКЦІОНЕРНЕ ТОВАРИСТВО "ФІРМА "УМАНЬСПЕЦМОНТАЖПРОЕКТ-1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ІОНЕРНЕ ТОВАРИСТВО "ФІРМА "УМАНЬСПЕЦМОНТАЖПРОЕКТ-1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9125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20304 Черкаська область, Уманський район, мiсто Умань, вулиця Пролетарська, будинок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0 (4744) 3-31-59, 3-31-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0912511@afr.com.ua, spc71@it-tim.ne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firma-usmp-1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ішенням Наглядової ради ПрАТ "ФІРМА "УСМП-1" від 15.12.2014 року (Протокол № 16 засідання Наглядової ради від 15.12.2014 року) звільнено, в зв'язку зі смертю Директора Череватого Анатолія Івановича (паспорт серія НС № 157226 від 10.09.1996 року виданий Уманським МВ УМВС України в Черкаськiй областi).  Особа володіє акціями товариства в кількості 136182 штуки, що становить 22,6800% статутного капіталу товариства. Особа перебувала на посаді з  29.05.2012 року по 15.12.2014 року.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ішенням Наглядової ради ПрАТ "ФІРМА "УСМП-1" від 15.12.2014 року (Протокол № 16 засідання Наглядової ради від 15.12.2014 року) звільнено з посади Голови Наглядової ради Череватого Юрія Анатолійовича (паспорт серія НЕ № 507339 від  02.11.2007 року виданий Уманським МВ УМВС України в Черкаськiй областi). Особа володіє акціями товариства в кількості 59833 штуки, що становить  9,9647 % статутного капіталу товариства. Особа перебувала на посаді з  29.05.2012 року по 15.12.2014 року.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ішенням Наглядової ради ПрАТ "ФІРМА "УСМП-1" від 15.12.2014 року (Протокол № 16 засідання Наглядової ради від 15.12.2014 року) призначено Директором Череватого Юрія Анатолійовича (паспорт серія НЕ № 507339 від 02.11.2007 року виданий Уманським МВ УМВС України в Черкаськiй областi). Особа володіє акціями товариства в кількості 59833 штуки, що становить 9,9647 % статутного капіталу товариства.  Інші посади, які обіймала особа протягом останніх п'яти років:  головний інженер ТОВ «Будівельник».  Особа обрана на посаду терміном на 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р</w:t>
      </w:r>
      <w:r>
        <w:rPr>
          <w:rFonts w:cs="Times New Roman CYR" w:ascii="Times New Roman CYR" w:hAnsi="Times New Roman CYR"/>
          <w:lang w:val="uk-UA"/>
        </w:rPr>
        <w:t>оків</w:t>
      </w:r>
      <w:r>
        <w:rPr>
          <w:rFonts w:cs="Times New Roman CYR" w:ascii="Times New Roman CYR" w:hAnsi="Times New Roman CYR"/>
        </w:rPr>
        <w:t>. 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а Голови Наглядової ради залишається вакантною до наступних загальних зборів акціонерів ПрАТ "ФІРМА "УСМП-1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Директор Череватий Юрій Анатолійович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>6</w:t>
      </w:r>
      <w:r>
        <w:rPr>
          <w:rFonts w:cs="Times New Roman CYR" w:ascii="Times New Roman CYR" w:hAnsi="Times New Roman CYR"/>
        </w:rPr>
        <w:t>.12.2014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komp</dc:creator>
  <dc:description/>
  <dc:language>en-US</dc:language>
  <cp:lastModifiedBy>komp</cp:lastModifiedBy>
  <dcterms:modified xsi:type="dcterms:W3CDTF">2014-12-17T07:52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