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Титульний аркуш</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autoSpaceDE w:val="false"/>
        <w:spacing w:lineRule="auto" w:line="240" w:before="0" w:after="0"/>
        <w:jc w:val="both"/>
        <w:rPr/>
      </w:pPr>
      <w:r>
        <w:rPr>
          <w:rFonts w:cs="Times New Roman CYR;Times New Roman" w:ascii="Times New Roman CYR;Times New Roman" w:hAnsi="Times New Roman CYR;Times New Roman"/>
          <w:b/>
          <w:bCs/>
          <w:sz w:val="28"/>
          <w:szCs w:val="28"/>
        </w:rPr>
        <w:tab/>
      </w:r>
      <w:r>
        <w:rPr>
          <w:rFonts w:cs="Times New Roman CYR;Times New Roman" w:ascii="Times New Roman CYR;Times New Roman" w:hAnsi="Times New Roman CYR;Times New Roman"/>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Череватий Анатолiй Iван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u w:val="single"/>
              </w:rPr>
              <w:t>28.04.2014</w:t>
            </w:r>
          </w:p>
        </w:tc>
      </w:tr>
      <w:tr>
        <w:trPr>
          <w:trHeight w:val="200" w:hRule="atLeast"/>
        </w:trPr>
        <w:tc>
          <w:tcPr>
            <w:tcW w:w="5787" w:type="dxa"/>
            <w:gridSpan w:val="4"/>
            <w:tcBorders/>
            <w:tcMar>
              <w:left w:w="0" w:type="dxa"/>
              <w:right w:w="0" w:type="dxa"/>
            </w:tcMar>
          </w:tcPr>
          <w:p>
            <w:pPr>
              <w:pStyle w:val="Normal"/>
              <w:spacing w:before="0" w:after="20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240" w:before="0" w:after="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240" w:before="0" w:after="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240" w:before="0" w:after="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240" w:before="0" w:after="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240" w:before="0" w:after="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240" w:before="0" w:after="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240" w:before="0" w:after="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240" w:before="0" w:after="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за 2013 рік</w:t>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I. Загальні відомості</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Повне найменування емітент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Приватне акцiонерне товариство "Фiрма "Уманьспецмонтажпроект-1"</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Організаційно-правова форма</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Акціонерне товариство</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Ідентифікаційний код за ЄДРПОУ</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00912511</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Місцезнаходження</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20300, Україна, Черкаська обл., д/н р-н, м. Умань, Пролетарська, 5</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 Міжміський код, телефон та факс</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0474432549, 0474433159</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6. Електронна поштова адреса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 xml:space="preserve">00912511@afr.com.ua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8.04.2014</w:t>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78 Бюлетень. 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8.04.2014</w:t>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firma-usmp-1.emitents.net.ua</w:t>
            </w:r>
          </w:p>
        </w:tc>
        <w:tc>
          <w:tcPr>
            <w:tcW w:w="2050" w:type="dxa"/>
            <w:gridSpan w:val="2"/>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 мережі Інтернет</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8.04.2014</w:t>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Зміст</w:t>
      </w:r>
    </w:p>
    <w:p>
      <w:pPr>
        <w:pStyle w:val="Normal"/>
        <w:widowControl w:val="false"/>
        <w:autoSpaceDE w:val="false"/>
        <w:spacing w:lineRule="auto" w:line="240" w:before="0" w:after="0"/>
        <w:rPr/>
      </w:pPr>
      <w:r>
        <w:rPr>
          <w:rFonts w:cs="Times New Roman CYR;Times New Roman" w:ascii="Times New Roman CYR;Times New Roman" w:hAnsi="Times New Roman CYR;Times New Roman"/>
          <w:b/>
          <w:bCs/>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7.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9. Інформація про загальні збори акціонерів</w:t>
            </w:r>
          </w:p>
        </w:tc>
        <w:tc>
          <w:tcPr>
            <w:tcW w:w="1000" w:type="dxa"/>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0. Інформація про дивіденд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2.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4) інформація про похідні цінні папер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5)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3. Опис бізнес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7. Інформація про стан корпоративного управління</w:t>
            </w:r>
          </w:p>
        </w:tc>
        <w:tc>
          <w:tcPr>
            <w:tcW w:w="1000" w:type="dxa"/>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8.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1.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2.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3.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4.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6.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7.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8. Відомості про аудиторський висновок (звіт)</w:t>
            </w:r>
          </w:p>
        </w:tc>
        <w:tc>
          <w:tcPr>
            <w:tcW w:w="1000" w:type="dxa"/>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9. Текст аудиторського висновку (звіт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0.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3. Примітк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Нижче наведена iнформацiя протягом звiтного перiоду у емiтента не проводилась (не здiйснювалась, була вiдсутня, не виникала, не вiдбувалась):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Основнi вiдомостi про емiтент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 вiдомостi щодо участi емiтента в створеннi юридичних осiб</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 iнформацiя щодо посади корпоративного секретар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 iнформацiя про рейтингове агентство</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2. Iнформацiя про засновникiв та/або учасникiв емiтента та кiлькiсть i вартiсть акцiй (розмiру часток, паїв)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3. Iнформацiя про чисельнiсть працiвникiв та оплату їх працi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7. Iнформацiя про дивiденди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8. Iнформацiя про юридичних осiб, послугами яких користується емiтент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9. Вiдомостi про цiннi папери емiтент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б) iнформацiя про облiгацiї емiтент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в) iнформацiя про iншi цiннi папери, випущенi емiтентом</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г) iнформацiя про похiднi цiннi папер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д) iнформацiя про викуп власних акцiй протягом звiтного перiод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є) iнформацiя щодо виданих сертифiкатiв цiнних папе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10. Опис бiзнесу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1. Iнформацiя про майновий стан та фiнансово-господарську дiяльнiсть емiтент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г) iнформацiя про обсяги виробництва та реалiзацiї основних видiв продукцiї</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д) iнформацiя про собiвартiсть реалiзованої продукцiї</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2. Iнформацiя про гарантiї третьої особи за кожним випуском боргових цiнних папе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4.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труктура засновникiв ПрАТ "Фiрми "Уманьспецмонтажпроект-1":</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Зареєстровано за власниками фiзичними особам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iлькiсть осiб- 78; кiлькiсть цiнних; кiлькiсть цiнних паперiв, якi облiковуються за зареєстрованими особами- 575090; на суму за номiнальною вартiстю (грн)- 143772,5; частка статутного капiталу (для акцiй) (%)- 95,78</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у тому числi за фiзичними особами, що володiють бiльше 10% статутного капiтал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iлькiсть осiб- 1; кiлькiсть цiнних; кiлькiсть цiнних паперiв, якi облiковуються за зареєстрованими особами- 136182; на суму за номiнальною вартiстю (грн)- 34045,50; частка статутного капiталу (для акцiй) (%)- 22,68.</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Зареєстровано за власниками юридичними собам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pPr>
            <w:r>
              <w:rPr>
                <w:rFonts w:cs="Times New Roman CYR;Times New Roman" w:ascii="Times New Roman CYR;Times New Roman" w:hAnsi="Times New Roman CYR;Times New Roman"/>
                <w:sz w:val="24"/>
                <w:szCs w:val="24"/>
              </w:rPr>
              <w:t>кiлькiсть осiб- 2; кiлькiсть цiнних; кiлькiсть цiнних паперiв, якi облiковуються за зареєстрованими особами- 25360; на суму за номiнальною вартiстю (грн)- 6340; частка статутного капiталу (для акцiй) (%)- 4,22.</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у тому числi за юридичними особами, що володiють бiльше 10% статутного капiтал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iлькiсть осiб- 0; кiлькiсть цiнних; кiлькiсть цiнних паперiв, якi облiковуються за зареєстрованими особами- 0; на суму за номiнальною вартiстю (грн)- 0; частка статутного капiталу (для акцiй) (%)- 0</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Усього зареєстровано за власникам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iлькiсть осiб- 80; кiлькiсть цiнних; кiлькiсть цiнних паперiв, якi облiковуються за зареєстрованими особами- 600450; на суму за номiнальною вартiстю (грн)- 150112,5; частка статутного капiталу (для акцiй) (%)- 100.</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Юридичнi особ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ОВ "Монтажник" Код ЄДРПОУ 32059924 м.Умань вул.Пролетарська 5, 12680 акцiй, статутному капiталi 2.11%</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ОВ "Будiвельник" Код ЄДРПОУ 31867058 м.Монастирище, вул. Леiна,3,12680 акцiй, статутному капiталi 2.11%</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ІІІ. Основні відомості про емітента</w:t>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1. Повне найменува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Приватне акцiонерне товариство "Фiрма "Уманьспецмонтажпроект-1"</w:t>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17.04.1996</w:t>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4. Територія (область)</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Черкаська обл.</w:t>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 xml:space="preserve">5. Статутний капітал (грн)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150112,5</w:t>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0</w:t>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0</w:t>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8. Середня кількість працівників (осіб)</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26</w:t>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43.22 - Монтаж систем опалення, вентиляцiї та кондицiонування повiтря.</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42.21 - Будiвництво трубопроводiв</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43.21 - Електромонтажнi роботи</w:t>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10. Органи управління підприємства</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Органи управлiння не заповнюється акцiонерними товариствами.</w:t>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11. Банки, що обслуговують емітента</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АТ "Райффайзен банк Аваль" м. Київ</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МФО банку</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380805</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Поточний рахунок</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26007260368</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 МФО банку</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6) Поточний рахунок</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pPr>
      <w:r>
        <w:rPr/>
        <w:t>12. Інформація про одержані ліцензії (дозволи)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Державний орган, що вида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Дата закінчення дії ліцензії (дозвол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удiвельна дiяльнi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В № 49061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02.201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ржавний комiтет будiвництва та архiтектур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9.02.201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iцензiя буде продовжена пiсля закiнчення термiн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конання роботи пiдвищеної небезпеки, експлуатацiю об'єкта пiдвищеної небезпе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Times New Roman" w:ascii="Times New Roman CYR;Times New Roman" w:hAnsi="Times New Roman CYR;Times New Roman"/>
              </w:rPr>
              <w:t>093.10.71-45.33.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05.201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правлiння державного комiтету України з промислової безпеки, охорони працi та гiрничого нагляду  по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05.201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iцензiя буде продовжена пiсля закiнчення термiну.</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Посада</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Директор</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Череватий Анатолiй Iванович</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 -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Рік народження</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1947</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 Освіт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середня спецiальна, Миколаївський технiкум залiзничного трансорту</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6) Стаж керівної роботи (років)</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18</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Уманський СПМК-1 головний iнженер, начальник</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29.05.2012, обрано на 5 рокiв</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9) Опис</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Директор є Виконавчим органом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конавчий орган здiйснює управлiння поточною дiяльнiстю Товариств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До компетенцiї директора належить вирiшення всiх питань, пов'язаних з керiвництвом поточною дiяльнiстю Товариства, крiм питань, що законодавством, цим Статутом або рiшенням Загальних зборiв вiднесенi до виключної компетенцiї Загальних зборiв та Наглядової рад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Директор пiдзвiтний Загальним зборам i Наглядовiй радi, органiзовує виконання їх рiшень. Директор дiє вiд iменi Товариства у межах, встановлених цим Статутом i законом.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До компетенцiї Директора належить: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робка основних напрямкiв дiяльностi та розвитку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значення напрямкiв поточної дiяльностi Товариства, затвердження оперативних планiв роботи та контроль за їх виконанням;</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рганiзацiя господарської дiяльностi Товариства, фiнансування, ведення облiку та складання звiтност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робка та подання на затвердження Наглядовiй радi органiзацiйної структури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переднiй розгляд питань, що належать до компетенцiї Загальних зборiв, пiдготовка цих питань до збо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робка на Загальнi збори пропозицiй з питань дiяльностi Товариства та внесення цих пропозицiй на затвердження Наглядовiй рад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iдготовка та передача на затвердження Наглядовiй радi положення з питань оплати працi та мотивацiї працiвникiв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iдготовка та подання на затвердження Наглядовою радою проектiв стратегiчного плану  Товариства, рiчних бiзнес-планiв (маркетингових та фiнансових), рiчного бюджету Товариств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дання на затвердження Загальним зборам рiчного звiту i балансу Товариства, висновкiв незалежного аудитора та Ревiзора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iдготовка звiтiв Наглядовiй радi щодо виконання основних напрямiв дiяльностi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безпечення виконання рiшень Загальних зборiв та Наглядової ра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переднiй розгляд питань, якi виносяться на розгляд Загальних зборiв або Наглядової  ради, пiдготовка необхiдних iнформацiї та пропозицiй;</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рганiзацiя та забезпечення проведення Загальних збо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лучення експертiв до аналiзу окремих питань дiяльностi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твердження внутрiшнiх документiв Товариства за винятком тих, затвердження яких вiднесено до компетенцiї Загальних зборiв чи Наглядової ра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рiшення загальних питань добору, розстановки та перепiдготовки кад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слуховування звiтiв посадових осiб структурних пiдроздiлiв Товариства i прийняття рiшень по них;</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ерiвництво роботою структурних пiдроздiлiв та дочiрнiх пiдприємств Товариства, забезпечення виконання покладених на них завдан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значення перелiку вiдомостей, що складають комерцiйну таємницю та конфiденцiйну iнформацiю про дiяльнiсть Товариства, визначення порядку їх використання та охорон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шi питання, за винятком тих, що належать до компетенцiї Загальних зборiв чи Наглядової ра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омпетенцiя Директора може бути змiнена шляхом внесення змiн до Статуту або прийняття вiдповiдного рiшення Загальними зборам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Директор Товариства обирається Наглядовою радою бiльшiстю голосiв членiв Наглядової ради, якi беруть участь у засiданнi, строком не бiльше як на 5 рокiв, що повинне бути вказане у рiшеннi Наглядової ради, i може переобиратися необмежену кiлькiсть разiв. Пропозицiя про висунення кандидата на посаду Директора повинна мiстити iм'я кандидата, мiсце його роботи, займану посаду, вiдомостi про зайняття посад в органах управлiння iнших органiзацiй.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ава та обов'язки, строк повноважень, вiдповiдальнiсть i оплата працi Директора визначаються Законом України "Про акцiонернi товариства", iншими актами законодавства, цим Статутом, а також контрактом, що укладається з Директором. Вiд iменi Товариства контракт пiдписує Голова Наглядової ради чи особа, уповноважена на те Наглядовою радою.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Наглядова рада вправi достроково припинити повноваження Директора. Пiдстави припинення повноважень Директора встановлюються трудовим законодавством та контрактом з ним.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иректор органiзовує роботу товариства, забезпечує ведення протоколiв засiдань. Директор має право без довiреностi дiяти вiд iменi Товариства. Директор уповноважений керувати поточними справами Товариства, виконувати рiшення Загальних зборiв та Наглядової ради Товариства, представляти Товариство в його вiдносинах з державними органами, пiдприємствами, установами, органiзацiями, у тому числi iноземними; українськими та iноземними громадянами та будь-якими iншими третiми сторонами; вести переговори та укладати будь-якi правочини, договори (контракти тощо) вiд iменi Товариства, у тому числi зовнiшньоекономiчнi. Директор вiдповiдає за ефективну дiяльнiсть  Товариства, координацiю дiяльностi Директора iз Наглядової Радою та iншими колегiальними органами. Директор має право надавати пропозицiї Загальним зборам та Наглядовiй радi Товариства за всiма напрямками дiяльностi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о компетенцiї Директора Товариства належат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рiшення кадрових питань Товариства, затвердження штатного розкладу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значення посадових окладiв, форм та систем оплати працi працiвникiв Товариства та iнших осiб, що залучаються до роботи згiдно iз законодавством Україн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робка та затвердження правил внутрiшнього трудового розпорядку та iнших внутрiшнiх документiв Товариства за винятком тих, затвердження яких вiднесено до компетенцiї Загальних зборiв чи Наглядової ра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несення рiшень про притягнення до майнової вiдповiдальностi працiвникiв Товариства (за винятком посадових осiб Товариств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рганiзацiя поточного контролю за оперативною дiяльнiстю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аво пiдпису довiреностей;</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iдкриття рахункiв у банкiвських установах;</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дача наказiв та розпоряджень з питань дiяльностi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порядження вiдповiдно до цього Статуту та законодавства України майном та коштами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ймання та звiльнення з роботи працiвникiв Товариства, застосування заходiв заохочення та дисциплiнарного стягне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розподiл обов'язкiв мiж заступниками ;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значення та звiльнення з посади керiвникiв пiдроздiлiв, призначення яких не входить до компетенцiї Загальних зборiв чи Наглядової ради Товариств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 погодженням iз Наглядової радою - призначення на посаду та звiльнення з посади головного бухгалтера Товариства, заступникiв Директора, а також керiвникiв внутрiшнiх структурних пiдроздiлiв Товариства згiдно з перелiком, який встановлюється Наглядовою радою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слуховування звiтiв посадових осiб дочiрнiх пiдприємств та вiдокремлених пiдроздiлiв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конання iнших функцiй, якi випливають з цього Статуту, законодавства України або переданi йому за рiшенням iнших органiв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 вимогу  органiв та посадових осiб товариства зобов`язаний надати можливiсть ознайомитися з iнформацiєю про дiяльнiсть товариства в його присутностi у видiленому для цих цiлей примiщенi товариства.  Особи, якi при цьому отримали доступ до iнформацiї з обмеженим доступом несуть вiдповiдальнiсть за її неправомiрне використа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та Положенням про Директора Товариства,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иректор може доручати вирiшення окремих питань, що входять до його компетенцiї, керiвникам структурних пiдроздiлiв, в межах, передбачених цим Статутом.</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иректор видає накази та розпорядження, обов'язковi для виконання всiма працiвниками Товариства. Накази та розпорядження Директора зберiгаються за мiсцезнаходженням Товариства i можуть бути виданi для ознайомлення акцiонерам за їх вимогою.</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аво пiдпису документiв вiд iменi Товариства без довiреностi має Директор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шi особи мають право пiдпису документiв вiд iменi Товариства на пiдставi довiреностей, якi видає Директор.</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Посада</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Член Наглядової ра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Мельник Олексiй Антонович</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 -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Рік народження</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1956</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 Освіт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середня спецiальна, Уманський технiкум механiзацiї сiльського господарства</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6) Стаж керівної роботи (років)</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14</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ВАТ "Фiрма "УСПМ-1", механiк, заступник голови правлiння</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29.05.2012, обрано на 3 роки</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9) Опис</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ab/>
        <w:t xml:space="preserve">Наглядова рада Товариства є органом, що здiйснює захист прав акцiонерiв Товариства, i в межах компетенцiї, визначеної цим Статутом та Законом України "Про акцiонернi товариства", контролює та регулює дiяльнiсть Виконавчого органу.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орядок роботи, виплати винагороди та вiдповiдальнiсть членiв Наглядової ради визначає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що укладається з членом Наглядової рад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Такий договiр або контракт вiд iменi Товариства пiдписується Головою Правлiння чи iншою уповноваженою Загальними зборами особою на умовах, затверджених рiшенням Загальних зборiв. Такий цивiльно-правовий договiр може бути або оплатним, або безоплатним.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До виключної компетенцiї Наглядової ради належить: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затвердження стратегiї, полiтики, рiчних бюджетiв, рiчних бiзнес-планiв (маркетинговi та фiнансовi тощо) Товариства, змiн та доповнень до них, здiйснення контролю за їх виконанням та затвердження звiтiв про їх виконання;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затвердження в межах своєї компетенцiї положень, якими регулюються питання, пов'язанi з дiяльнiстю Товариства, зокрема Положення про порядок розмiщення тимчасово вiльних коштiв Товариства, Положення про фонди Товариства, що створюються за рахунок прибутку, Типових положень про фiлiї, представництва, iнших внутрiшнiх документiв Товариства, що регламентують питання, якi входять до компетенцiї Наглядової ради, за винятком тих, затвердження яких вiдноситься до виключної компетенцiї Загальних зборi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прийняття рiшення про проведення чергових або позачергових Загальних зборiв за власною iнiцiативою, на вимогу акцiонерiв, якi на день подання вимоги сукупно є власниками 10 i бiльше вiдсоткiв простих акцiй Товариства, на вимогу Директора або Ревiзор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попереднiй розгляд за поданням Директора Товариства нормативiв розподiлу прибутку, погодження дивiдендної полiтики i розмiрiв виплат дивiдендiв з подальшим затвердженням їх Загальними зборам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затвердження положень про фонди Товариства та дочiрнiх пiдприємств, прийняття рiшення про використання резервного капiталу Товариства та дочiрнiх пiдприємст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iнiцiювання в разi необхiдностi проведення позачергових ревiзiй та спецiальних перевiрок фiнансово-господарської дiяльностi Товариств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затвердження ринкової вартостi майна у випадках, передбачених Законом України "Про акцiонернi товариства" i цим Статутом;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затвердження торговельної марки (знака для товарiв та послуг) Товариства та дочiрнiх пiдприємст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обрання (переобрання) Голови Наглядової рад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обрання та припинення повноважень Директора у разi дострокового припинення його повноважен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затвердження умов контрактiв, якi укладатимуться з Директором, затвердження змiн та доповнень до цих контрактiв, встановлення розмiру їх винагоро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прийняття рiшення про виплату премiї Директор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прийняття рiшення про притягнення до вiдповiдальностi Директора Товариства, в тому числi до майнової вiдповiдальностi; винесення рiшень про притягнення до майнової вiдповiдальностi iнших посадових осiб Товариства та посадових осiб дочiрнiх пiдприємст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обрання i звiльнення з посади Корпоративного секретаря, визначення розмiру його винагороди, затвердження Положення про Корпоративного секретаря, затвердження умов трудового договору iз Корпоративним секретарем;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обрання реєстрацiйної комiсiї, за винятком випадкiв, встановлених Законом України "Про акцiонернi товариств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обрання аудитора Товариства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затвердження органiзацiйної структури Товариства та внесення змiн до органiзацiйної структури Товариств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затвердження положення з питань оплати працi та мотивацiї працiвникiв    Товариств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погодження призначення (прийняття на роботу) на посаду та звiльнення з посади головного бухгалтера Товариств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попереднє погодження рiшення Директора Товариства про створення комiтетiв Директора Товариства, обрання та вiдкликання їх керiвникiв та членi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аналiз дiй Директора щодо управлiння Товариством, реалiзацiї iнвестицiйної, технiчної та цiнової полiтики, номенклатури товарiв i послуг;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м України "Про акцiонернi товариств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визначення дати складе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прийняття рiшення про створення комiтетiв Наглядової ради Товариства та затвердження положення про них, призначення (обрання) та вiдкликання голiв та членiв таких комiтетi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вирiшення питань про заснування або участь Товариства чи дочiрнiх пiдприємств у промислово-фiнансових групах та iнших об'єднаннях;</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прийняття рiшення про здiйснення iнвестицiй у статутнi (складенi, пайовi) капiтали iнших юридичних осiб шляхом створення або вступу до складу учасникiв юридичних осiб, про припинення участi, за винятком випадку припинення дiяльностi юридичної особи, учасником якої є Товариство;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прийняття рiшення про приєднання, затвердження передавального акта та умов договору про приєднання до Товариства iншого акцiонерного товариства, якщо Товариству належить бiльш як 90 вiдсоткiв простих акцiй товариства, що приєднується;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прийняття рiшення про вчинення правочинiв, щодо яких є заiнтересованiст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попереднє узгодження залучення до перевiрки дiяльностi Товариства Ревiзором стороннiх спецiалiстiв на оплатнiй основi, визначення порядку оплати та iнших суттєвих умов участi стороннiх спецiалiстiв, що залучаються на оплатнiй основi, у перевiрках, що проводяться Ревiзором;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прийняття рiшення про обрання (замiну) зберiгача, реєстратора,  власникiв iменних цiнних паперiв Товариства або депозитарiю цiнних паперiв та затвердження умов договору, що укладатиметься з ним, встановлення розмiру оплати його послуг, а також прийняття рiшення про припинення такого договору;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надсилання в порядку, передбаченому Законом України "Про акцiонернi товариства", пропозицiй акцiонерам про придбання особою (особами, що дiють спiльно) значного пакета акцiй;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прийняття рiшення про реалiзацiю Товариством переважного права на придбання акцiй, що вiдчужуються акцiонером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розгляд конфлiктних ситуацiй мiж адмiнiстрацiєю (Директором) та трудовим колективом;</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10.3.43. вирiшення iнших питань, що належать до виключної компетенцiї Наглядової ради згiдно iз Законом України "Про акцiонернi товариства", цим Статутом або переданi на вирiшення Наглядовою радою Загальними зборам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итання, що належать до виключної компетенцiї Наглядової ради, не можуть вирiшуватися iншими органами товариства, крiм Загальних зборiв, за винятком випадкiв, встановлених Законом України "Про акцiонернi товариств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омпетенцiя Наглядової ради може бути змiнена шляхом внесення змiн до Статуту або прийняття вiдповiдного рiшення Загальними зборам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глядова рада має право:</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w:t>
        <w:tab/>
        <w:t>отримувати будь-яку iнформацiю та документи Товариства, необхiднi для виконання своїх функцiй; отримувати копiї документiв, а також копiї документiв дочiрнiх пiдприємств Товариства. Вищезазначена iнформацiя та документи надаються членам Наглядової ради протягом 5 (п'яти) робочих днiв з дати отримання Товариством письмового запиту на iм'я Директора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w:t>
        <w:tab/>
        <w:t>заслуховувати звiти Директора, посадових осiб Товариства з окремих питань дiяльностi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залучати експертiв до аналiзу окремих питань дiяльностi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Члени Наглядової ради обираються з числа фiзичних осiб, якi мають повну дiєздатнiсть.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Акцiонер може мати необмежену кiлькiсть представникiв у Наглядовiй радi. Порядок дiяльностi представника акцiонера у Наглядовiй радi визначається самим акцiонером.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Члени Наглядової ради обираються не рiдше нiж один раз на три роки Загальними зборам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трок повноважень членiв Наглядової ради починається з моменту їх затвердження рiшенням Загальних зборiв Товариства i триває до моменту обрання Загальними зборами нового складу Наглядової ради Товариства. Повноваження представника акцiонера - члена Наглядової ради дiйснi з моменту видачi йому довiреностi акцiонером - членом наглядової ради та отримання Товариством письмового повiдомлення  про призначення представника, яке, крiм iншого, повинно мiстит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прiзвище, iм'я та по батьковi (за наявностi) представник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дату народження представник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серiю i номер паспорта представника (або iншого документа, що посвiдчує особу), дату видачi та орган, що його вида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мiсце роботи представника та посаду, яку вiн обiймає;</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 мiсце проживання або мiсце перебування представник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Член Наглядової ради - юридична особа несе вiдповiдальнiсть перед Товариством за дiї свого представника у Наглядовi рад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брання членiв Наглядової ради Товариства здiйснюється шляхом кумулятивного голосування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Одна й та сама особа може обиратися до складу Наглядової ради неодноразово.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Кiлькiсний склад Наглядової ради  складається з трьох осiб.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Член Наглядової ради не може бути одночасно членом виконавчого органу та/або Ревiзором  Товариства. Головою та членами Наглядової ради не можуть бути особи, яким згiдно iз законодавством України заборонено обiймати посади в органах управлiння господарських товарист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Загальнi збори вправi прийняти рiшення про дострокове припинення повноважень членiв Наглядової ради та одночасне обрання нових членiв. При цьому, якщо обрання членiв Наглядової ради вiдбувалось способом кумулятивного голосування то  рiшення про дострокове припинення повноважень членiв Наглядової ради може бути прийнято тiльки стосовно всiх членiв Наглядової рад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Без рiшення Загальних зборiв повноваження члена Наглядової ради з одночасним припиненням договору припиняються: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1) за його бажанням за умови письмового повiдомлення про це Товариства за два тижнi;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2) в разi неможливостi виконання обов'язкiв члена Наглядової ради за станом здоров'я;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4) в разi смертi, визнання його недiєздатним, обмежено дiєздатним, безвiсно вiдсутнiм, померлим.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Якщо кiлькiсть членiв Наглядової ради становить менше половини її кiлькiсного складу, Наглядова рада протягом трьох мiсяцiв зобов'язана скликати позачерговi Загальнi збори для обрання всього складу Наглядової ради. Члени Наглядової ради, якi залишилися, вправi приймати рiшення тiльки про скликання таких позачергових Загальних збо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Член Наглядової ради здiйснює свої повноваження на пiдставi договору з Товариством. Вiд iменi Товариства договiр пiдписує особа, уповноважена на те Загальними зборам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Члени Наглядової ради мають право на оплату своєї дiяльностi за рахунок Товариства. Винагорода членам Наглядової ради виплачується на пiдставi рiшення Загальних зборiв в розмiрi i в порядку, встановленими Положенням про Наглядову раду, за винятком випадкiв, коли Загальними зборами незалежно вiд причин не було прийнято рiшення про виплату винагороди або було прийнято рiшення про виплату винагороди в iншому розмiр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Голова Наглядової ради обирається членами Наглядової ради з їх числа простою бiльшiстю голосiв вiд загальної кiлькостi членiв Наглядової рад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Наглядова рада має право в будь-який час переобрати Голову Наглядової ради бiльшiстю голосiв вiд загальної кiлькостi членiв Наглядової рад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олова Наглядової ра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w:t>
        <w:tab/>
        <w:t>органiзовує роботу Наглядової ра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w:t>
        <w:tab/>
        <w:t xml:space="preserve">скликає засiдання Наглядової ради та головує на них;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w:t>
        <w:tab/>
        <w:t>органiзовує на засiданнях ведення протоколу, забезпечує зберiгання книги протоколiв Наглядової ра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w:t>
        <w:tab/>
        <w:t>вiдкриває Загальнi збори, органiзовує обрання секретаря Загальних збо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w:t>
        <w:tab/>
        <w:t xml:space="preserve">здiйснює iншi повноваження, передбаченi Статутом.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глядова рада вправi призначити заступника Голови Наглядової ради. У разi вiдсутностi Голови Наглядової ради його функцiї (у тому числi право пiдпису документiв) виконує його заступник, а в разi вiдсутностi останнього - один iз членiв Наглядової ради за рiшенням Наглядової ради, що приймається бiльшiстю голосiв її членiв, якi беруть участь у засiданн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сiдання Наглядової ради проводяться не рiдше одного разу на квартал. Одне iз засiдань Наглядової ради з питань проведення рiчних Загальних зборiв проводиться не пiзнiше 1 (одного) мiсяця пiсля настання встановленого законодавством України строку надання бухгалтерської звiтностi з метою розгляду проектiв рiчних звiтiв, рiчної бухгалтерської звiтностi, у тому числi звiтiв про прибутки та збитки Товариства i висновку аудитор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 рiчному засiданнi Голова Наглядової ради представляє Наглядовiй радi повну поточну фiнансову iнформацiю, а також повний звiт про поточний стан справ, про основнi результати i плани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сiдання Наглядової ради скликаються за iнiцiативою Голови Наглядової ради, на вимогу члена Наглядової ради, на вимогу Ревiзора, Директора, аудитора, а також на вимогу акцiонерiв, якi в сукупностi володiють не менш як 5 вiдсоткiв голосуючих акцiй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оби, на вимогу яких скликається засiдання Наглядової ради, беруть участь у такому засiданн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На вимогу Наглядової ради в її засiданнi або в розглядi окремих питань порядку денного засiдання бере участь Директор та iншi визначенi нею особи в порядку, встановленому Положенням про Наглядову раду.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У засiданнi Наглядової ради на її запрошення з правом дорадчого голосу можуть брати участь представники профспiлкового або iншого уповноваженого трудовим колективом органу, який пiдписав колективний договiр вiд iменi трудового колективу.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сiдання Наглядової ради проводиться, як правило, за мiсцезнаходженням Товариства. Директор зобов'язаний забезпечити Наглядовiй радi умови для робот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сiдання Наглядової ради є правомочним, якщо в ньому бере участь не менше нiж двi третiх вiд кiлькостi обраних членiв Наглядової ра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 засiданнi Наглядової ради кожний член Наглядової ради має один голос.</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Члени Наглядової ради беруть участь у засiданнях Наглядової ради тiльки особисто, передача прав на участь у засiданнях Наглядової ради його членами шляхом видачi довiреностей чи iншим способом не допускаєтьс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Рiшення Наглядової ради приймається простою бiльшiстю голосiв членiв Наглядової ради, якi беруть участь у засiданнi та мають право голосу або якi беруть участь у заочному голосуваннi (методом опитування).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 випадку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отокол засiдання Наглядової ради оформляється протягом 5 (п'яти) днiв пiсля проведення засiдання. Протокол засiдання Наглядової ради пiдписує головуючий на засiданн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едення протоколiв засiдань Наглядової ради забезпечується Головою Наглядової ради. Книга протоколiв засiдань Наглядової ради повинна зберiгатися за мiсцезнаходженням Товариства. Зберiгання книги протоколiв забезпечує Голова Наглядової ра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Члени Наглядової ради при здiйсненнi своїх прав та виконаннi обов'язкiв повиннi дiяти в iнтересах Товариства, здiйснювати свої права i виконувати обов'язки добросовiсно i розумно.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Члени Наглядової ради є посадовими особами Товариства i несуть вiдповiдальнiсть в межах своїх повноважен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итання правового статусу Наглядової ради, права та обов'язки членiв Наглядової ради, не вiдображенi у цьому Статутi, порядок утворення i дiяльностi комiтетiв Наглядової ради регулюються Положенням про Наглядову раду, що приймається Загальними зборами простою бiльшiстю голосiв акцiонерiв, якi беруть участь у зборах.</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Посада</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Член Наглядової ради (бухгалтер)</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Ковтуненко Галина Федорiвн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 -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Рік народження</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1959</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 Освіт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середня спецiальна, Тальнiвський будiвельний технiкум</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6) Стаж керівної роботи (років)</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18</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Уманська СПМК -1, начальник фiнансового вiддiлу</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29.05.2012, обрано на 3 роки</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9) Опис</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 xml:space="preserve"> Наглядова рада Товариства є органом, що здiйснює захист прав акцiонерiв Товариства, i в межах компетенцiї, визначеної цим Статутом та Законом України "Про акцiонернi товариства", контролює та регулює дiяльнiсть Виконавчого органу.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орядок роботи, виплати винагороди та вiдповiдальнiсть членiв Наглядової ради визначає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що укладається з членом Наглядової рад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Такий договiр або контракт вiд iменi Товариства пiдписується Головою Правлiння чи iншою уповноваженою Загальними зборами особою на умовах, затверджених рiшенням Загальних зборiв. Такий цивiльно-правовий договiр може бути або оплатним, або безоплатним.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До виключної компетенцiї Наглядової ради належить: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затвердження стратегiї, полiтики, рiчних бюджетiв, рiчних бiзнес-планiв (маркетинговi та фiнансовi тощо) Товариства, змiн та доповнень до них, здiйснення контролю за їх виконанням та затвердження звiтiв про їх виконання;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затвердження в межах своєї компетенцiї положень, якими регулюються питання, пов'язанi з дiяльнiстю Товариства, зокрема Положення про порядок розмiщення тимчасово вiльних коштiв Товариства, Положення про фонди Товариства, що створюються за рахунок прибутку, Типових положень про фiлiї, представництва, iнших внутрiшнiх документiв Товариства, що регламентують питання, якi входять до компетенцiї Наглядової ради, за винятком тих, затвердження яких вiдноситься до виключної компетенцiї Загальних зборi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прийняття рiшення про проведення чергових або позачергових Загальних зборiв за власною iнiцiативою, на вимогу акцiонерiв, якi на день подання вимоги сукупно є власниками 10 i бiльше вiдсоткiв простих акцiй Товариства, на вимогу Директора або Ревiзор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попереднiй розгляд за поданням Директора Товариства нормативiв розподiлу прибутку, погодження дивiдендної полiтики i розмiрiв виплат дивiдендiв з подальшим затвердженням їх Загальними зборам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затвердження положень про фонди Товариства та дочiрнiх пiдприємств, прийняття рiшення про використання резервного капiталу Товариства та дочiрнiх пiдприємст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iнiцiювання в разi необхiдностi проведення позачергових ревiзiй та спецiальних перевiрок фiнансово-господарської дiяльностi Товариств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затвердження ринкової вартостi майна у випадках, передбачених Законом України "Про акцiонернi товариства" i цим Статутом;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затвердження торговельної марки (знака для товарiв та послуг) Товариства та дочiрнiх пiдприємст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обрання (переобрання) Голови Наглядової рад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обрання та припинення повноважень Директора у разi дострокового припинення його повноважен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затвердження умов контрактiв, якi укладатимуться з Директором, затвердження змiн та доповнень до цих контрактiв, встановлення розмiру їх винагоро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прийняття рiшення про виплату премiї Директор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прийняття рiшення про притягнення до вiдповiдальностi Директора Товариства, в тому числi до майнової вiдповiдальностi; винесення рiшень про притягнення до майнової вiдповiдальностi iнших посадових осiб Товариства та посадових осiб дочiрнiх пiдприємст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обрання i звiльнення з посади Корпоративного секретаря, визначення розмiру його винагороди, затвердження Положення про Корпоративного секретаря, затвердження умов трудового договору iз Корпоративним секретарем;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обрання реєстрацiйної комiсiї, за винятком випадкiв, встановлених Законом України "Про акцiонернi товариств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обрання аудитора Товариства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затвердження органiзацiйної структури Товариства та внесення змiн до органiзацiйної структури Товариств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затвердження положення з питань оплати працi та мотивацiї працiвникiв    Товариств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погодження призначення (прийняття на роботу) на посаду та звiльнення з посади головного бухгалтера Товариств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попереднє погодження рiшення Директора Товариства про створення комiтетiв Директора Товариства, обрання та вiдкликання їх керiвникiв та членi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аналiз дiй Директора щодо управлiння Товариством, реалiзацiї iнвестицiйної, технiчної та цiнової полiтики, номенклатури товарiв i послуг;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м України "Про акцiонернi товариств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визначення дати складе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прийняття рiшення про створення комiтетiв Наглядової ради Товариства та затвердження положення про них, призначення (обрання) та вiдкликання голiв та членiв таких комiтетi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вирiшення питань про заснування або участь Товариства чи дочiрнiх пiдприємств у промислово-фiнансових групах та iнших об'єднаннях;</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прийняття рiшення про здiйснення iнвестицiй у статутнi (складенi, пайовi) капiтали iнших юридичних осiб шляхом створення або вступу до складу учасникiв юридичних осiб, про припинення участi, за винятком випадку припинення дiяльностi юридичної особи, учасником якої є Товариство;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прийняття рiшення про приєднання, затвердження передавального акта та умов договору про приєднання до Товариства iншого акцiонерного товариства, якщо Товариству належить бiльш як 90 вiдсоткiв простих акцiй товариства, що приєднується;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прийняття рiшення про вчинення правочинiв, щодо яких є заiнтересованiст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попереднє узгодження залучення до перевiрки дiяльностi Товариства Ревiзором стороннiх спецiалiстiв на оплатнiй основi, визначення порядку оплати та iнших суттєвих умов участi стороннiх спецiалiстiв, що залучаються на оплатнiй основi, у перевiрках, що проводяться Ревiзором;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прийняття рiшення про обрання (замiну) зберiгача, реєстратора,  власникiв iменних цiнних паперiв Товариства або депозитарiю цiнних паперiв та затвердження умов договору, що укладатиметься з ним, встановлення розмiру оплати його послуг, а також прийняття рiшення про припинення такого договору;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надсилання в порядку, передбаченому Законом України "Про акцiонернi товариства", пропозицiй акцiонерам про придбання особою (особами, що дiють спiльно) значного пакета акцiй;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прийняття рiшення про реалiзацiю Товариством переважного права на придбання акцiй, що вiдчужуються акцiонером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розгляд конфлiктних ситуацiй мiж адмiнiстрацiєю (Директором) та трудовим колективом;</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10.3.43. вирiшення iнших питань, що належать до виключної компетенцiї Наглядової ради згiдно iз Законом України "Про акцiонернi товариства", цим Статутом або переданi на вирiшення Наглядовою радою Загальними зборам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итання, що належать до виключної компетенцiї Наглядової ради, не можуть вирiшуватися iншими органами товариства, крiм Загальних зборiв, за винятком випадкiв, встановлених Законом України "Про акцiонернi товариств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омпетенцiя Наглядової ради може бути змiнена шляхом внесення змiн до Статуту або прийняття вiдповiдного рiшення Загальними зборам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глядова рада має право:</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тримувати будь-яку iнформацiю та документи Товариства, необхiднi для виконання своїх функцiй; отримувати копiї документiв, а також копiї документiв дочiрнiх пiдприємств Товариства. Вищезазначена iнформацiя та документи надаються членам Наглядової ради протягом 5 (п'яти) робочих днiв з дати отримання Товариством письмового запиту на iм'я Директора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слуховувати звiти Директора, посадових осiб Товариства з окремих питань дiяльностi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залучати експертiв до аналiзу окремих питань дiяльностi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Члени Наглядової ради обираються з числа фiзичних осiб, якi мають повну дiєздатнiсть.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Акцiонер може мати необмежену кiлькiсть представникiв у Наглядовiй радi. Порядок дiяльностi представника акцiонера у Наглядовiй радi визначається самим акцiонером.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Члени Наглядової ради обираються не рiдше нiж один раз на три роки Загальними зборам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трок повноважень членiв Наглядової ради починається з моменту їх затвердження рiшенням Загальних зборiв Товариства i триває до моменту обрання Загальними зборами нового складу Наглядової ради Товариства. Повноваження представника акцiонера - члена Наглядової ради дiйснi з моменту видачi йому довiреностi акцiонером - членом наглядової ради та отримання Товариством письмового повiдомлення  про призначення представника, яке, крiм iншого, повинно мiстит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прiзвище, iм'я та по батьковi (за наявностi) представник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дату народження представник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серiю i номер паспорта представника (або iншого документа, що посвiдчує особу), дату видачi та орган, що його вида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мiсце роботи представника та посаду, яку вiн обiймає;</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 мiсце проживання або мiсце перебування представник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Член Наглядової ради - юридична особа несе вiдповiдальнiсть перед Товариством за дiї свого представника у Наглядовi рад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брання членiв Наглядової ради Товариства здiйснюється шляхом кумулятивного голосування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Одна й та сама особа може обиратися до складу Наглядової ради неодноразово.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Кiлькiсний склад Наглядової ради  складається з трьох осiб.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Член Наглядової ради не може бути одночасно членом виконавчого органу та/або Ревiзором  Товариства. Головою та членами Наглядової ради не можуть бути особи, яким згiдно iз законодавством України заборонено обiймати посади в органах управлiння господарських товарист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Загальнi збори вправi прийняти рiшення про дострокове припинення повноважень членiв Наглядової ради та одночасне обрання нових членiв. При цьому, якщо обрання членiв Наглядової ради вiдбувалось способом кумулятивного голосування то  рiшення про дострокове припинення повноважень членiв Наглядової ради може бути прийнято тiльки стосовно всiх членiв Наглядової рад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Без рiшення Загальних зборiв повноваження члена Наглядової ради з одночасним припиненням договору припиняються: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1) за його бажанням за умови письмового повiдомлення про це Товариства за два тижнi;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2) в разi неможливостi виконання обов'язкiв члена Наглядової ради за станом здоров'я;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4) в разi смертi, визнання його недiєздатним, обмежено дiєздатним, безвiсно вiдсутнiм, померлим.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Якщо кiлькiсть членiв Наглядової ради становить менше половини її кiлькiсного складу, Наглядова рада протягом трьох мiсяцiв зобов'язана скликати позачерговi Загальнi збори для обрання всього складу Наглядової ради. Члени Наглядової ради, якi залишилися, вправi приймати рiшення тiльки про скликання таких позачергових Загальних збо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Член Наглядової ради здiйснює свої повноваження на пiдставi договору з Товариством. Вiд iменi Товариства договiр пiдписує особа, уповноважена на те Загальними зборам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Члени Наглядової ради мають право на оплату своєї дiяльностi за рахунок Товариства. Винагорода членам Наглядової ради виплачується на пiдставi рiшення Загальних зборiв в розмiрi i в порядку, встановленими Положенням про Наглядову раду, за винятком випадкiв, коли Загальними зборами незалежно вiд причин не було прийнято рiшення про виплату винагороди або було прийнято рiшення про виплату винагороди в iншому розмiр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Голова Наглядової ради обирається членами Наглядової ради з їх числа простою бiльшiстю голосiв вiд загальної кiлькостi членiв Наглядової рад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Наглядова рада має право в будь-який час переобрати Голову Наглядової ради бiльшiстю голосiв вiд загальної кiлькостi членiв Наглядової рад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олова Наглядової ра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рганiзовує роботу Наглядової ра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скликає засiдання Наглядової ради та головує на них;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рганiзовує на засiданнях ведення протоколу, забезпечує зберiгання книги протоколiв Наглядової ра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iдкриває Загальнi збори, органiзовує обрання секретаря Загальних збо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здiйснює iншi повноваження, передбаченi Статутом.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глядова рада вправi призначити заступника Голови Наглядової ради. У разi вiдсутностi Голови Наглядової ради його функцiї (у тому числi право пiдпису документiв) виконує його заступник, а в разi вiдсутностi останнього - один iз членiв Наглядової ради за рiшенням Наглядової ради, що приймається бiльшiстю голосiв її членiв, якi беруть участь у засiданн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сiдання Наглядової ради проводяться не рiдше одного разу на квартал. Одне iз засiдань Наглядової ради з питань проведення рiчних Загальних зборiв проводиться не пiзнiше 1 (одного) мiсяця пiсля настання встановленого законодавством України строку надання бухгалтерської звiтностi з метою розгляду проектiв рiчних звiтiв, рiчної бухгалтерської звiтностi, у тому числi звiтiв про прибутки та збитки Товариства i висновку аудитор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 рiчному засiданнi Голова Наглядової ради представляє Наглядовiй радi повну поточну фiнансову iнформацiю, а також повний звiт про поточний стан справ, про основнi результати i плани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сiдання Наглядової ради скликаються за iнiцiативою Голови Наглядової ради, на вимогу члена Наглядової ради, на вимогу Ревiзора, Директора, аудитора, а також на вимогу акцiонерiв, якi в сукупностi володiють не менш як 5 вiдсоткiв голосуючих акцiй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оби, на вимогу яких скликається засiдання Наглядової ради, беруть участь у такому засiданн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На вимогу Наглядової ради в її засiданнi або в розглядi окремих питань порядку денного засiдання бере участь Директор та iншi визначенi нею особи в порядку, встановленому Положенням про Наглядову раду.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У засiданнi Наглядової ради на її запрошення з правом дорадчого голосу можуть брати участь представники профспiлкового або iншого уповноваженого трудовим колективом органу, який пiдписав колективний договiр вiд iменi трудового колективу.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сiдання Наглядової ради проводиться, як правило, за мiсцезнаходженням Товариства. Директор зобов'язаний забезпечити Наглядовiй радi умови для робот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сiдання Наглядової ради є правомочним, якщо в ньому бере участь не менше нiж двi третiх вiд кiлькостi обраних членiв Наглядової ра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 засiданнi Наглядової ради кожний член Наглядової ради має один голос.</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Члени Наглядової ради беруть участь у засiданнях Наглядової ради тiльки особисто, передача прав на участь у засiданнях Наглядової ради його членами шляхом видачi довiреностей чи iншим способом не допускаєтьс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Рiшення Наглядової ради приймається простою бiльшiстю голосiв членiв Наглядової ради, якi беруть участь у засiданнi та мають право голосу або якi беруть участь у заочному голосуваннi (методом опитування).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 випадку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отокол засiдання Наглядової ради оформляється протягом 5 (п'яти) днiв пiсля проведення засiдання. Протокол засiдання Наглядової ради пiдписує головуючий на засiданн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едення протоколiв засiдань Наглядової ради забезпечується Головою Наглядової ради. Книга протоколiв засiдань Наглядової ради повинна зберiгатися за мiсцезнаходженням Товариства. Зберiгання книги протоколiв забезпечує Голова Наглядової ра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Члени Наглядової ради при здiйсненнi своїх прав та виконаннi обов'язкiв повиннi дiяти в iнтересах Товариства, здiйснювати свої права i виконувати обов'язки добросовiсно i розумно.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Члени Наглядової ради є посадовими особами Товариства i несуть вiдповiдальнiсть в межах своїх повноважен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итання правового статусу Наглядової ради, права та обов'язки членiв Наглядової ради, не вiдображенi у цьому Статутi, порядок утворення i дiяльностi комiтетiв Наглядової ради регулюються Положенням про Наглядову раду, що приймається Загальними зборами простою бiльшiстю голосiв акцiонерiв, якi беруть участь у зборах.</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Посада</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Ревiзор</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Вовк Марина Григорiвн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 -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Рік народження</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1965</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 Освіт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вища, Миколаївський суднобудiвельний iнститут</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6) Стаж керівної роботи (років)</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15</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Уманська СПМК-1 економiст</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29.05.2012, обрано на 3 роки</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9) Опис</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Для проведення перевiрок фiнансово-господарської дiяльностi у Товариствi обирається Ревiзор, а за потребою затверджується незалежний аудитор.</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евiзор обирається рiчними Загальними зборами на три рок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Обрання ревiзора здiйснюється шляхом простого голосування з числа фiзичних осiб, якi мають цивiльну дiєздатнiсть. Ревiзором  може бути як акцiонер, так i будь-яка особа, запропонована акцiонером чи Наглядовою радою.</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Не можуть бути  Ревiзором  члени Наглядової ради, Директор, Корпоративний секретар, особа, яка не має повної цивiльної дiєздатностi, члени iнших органiв Товариств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Загальнi збори вправi прийняти рiшення про дострокове припинення повноважень  Ревiзора .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Без рiшення Загальних зборiв повноваження  Ревiзора  з одночасним припиненням договору припиняються: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1) за його бажанням за умови письмового повiдомлення про це Товариства за два тижнi;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2) в разi неможливостi виконання обов'язкiв  Ревiзора  за станом здоров'я;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3) в разi набрання законної сили вироком чи рiшенням суду, яким його засуджено до покарання, що виключає можливiсть виконання обов'язкiв Ревiзора ;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4) в разi смертi, визнання його недiєздатним, обмежено дiєздатним, безвiсно вiдсутнiм, померлим.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о компетенцiї Ревiзора належит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еревiрка вiдповiдностi документiв про фiнансово-господарську дiяльнiсть Товариства, у тому числi укладених договорiв i вчинених правочинiв, вимогам законодавства та внутрiшнiх документiв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еревiрка вiдповiдностi порядку ведення бухгалтерського облiку i складання фiнансової звiтностi вiдповiдним нормативним актам;</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налiз фiнансового стану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налiз своєчасностi i правильностi розрахункiв iз бюджетами рiзних рiвнiв та акцiонерами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цiнка економiчної ефективностi фiнансово-господарських операцiй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омпетенцiя Ревiзора  може бути змiнена шляхом внесення змiн до Статуту або прийняття вiдповiдного рiшення Загальними зборам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евiзор  проводить перевiрку фiнансово-господарської дiяльностi Товариства за результатами фiнансового рок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пецiальна перевiрка фiнансово-господарської дiяльностi Товариства проводитьс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 iнiцiативою Ревiзор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за рiшенням Загальних зборi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за рiшенням Наглядової рад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за рiшенням Директор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на вимогу акцiонерiв (акцiонера), якi на момент подання вимоги сукупно є власниками не менше нiж 10 вiдсоткiв простих акцiй Товариств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 вимогу Ревiзора  посадовi особи органiв Товариства повиннi представити всi матерiали, бухгалтерськi, та iншi документи, а також особистi пояснення посадових осiб.</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евiзор  доповiдає про результати проведених перевiрок Загальним зборам та Наглядовiй рад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Ревiзор  має право вносити пропозицiї до порядку денного Загальних зборiв та вимагати скликання позачергових Загальних зборiв. Ревiзор  мають право бути присутнiми на Загальних зборах та брати участь в обговореннi питань порядку денного з правом дорадчого голосу.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евiзор  зобов'язаний вимагати позачергового скликання Загальних зборiв у випадку виникнення загрози iстотним iнтересам Товариства чи виявлення зловживань, що скоєнi посадовими особам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 xml:space="preserve">Ревiзор  має право брати участь у засiданнях Наглядової ради  у випадках, передбачених цим Статутом та внутрiшнiми положеннями Товариств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евiзор у порядку, визначеному цим Статутом, має право залучати до своєї роботи акцiонерiв, експертiв, аудиторськi фiрм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шi права та обов'язки  Ревiзора  визначаються Законом України "Про акцiонернi товариства", iншими актами законодавства,  а також договором, що укладається з  Ревiзором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За пiдсумками перевiрки фiнансово-господарської дiяльностi Товариства за результатами фiнансового року Ревiзор  готує висновок, в якому мiститься iнформацiя про: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iдтвердження достовiрностi та повноти даних фiнансової звiтностi за вiдповiдний перiод;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Без висновку Ревiзора  Загальнi збори не вправi затверджувати баланс.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евiзор  приймає рiшення  за необхiднiстю.</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Додатковi вимоги щодо порядку дiяльностi Ревiзором  визначаються  рiшенням Загальних зборi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 виконання обов'язкiв  Ревiзору  може виплачуватись винагорода у розмiрi та в порядку, встановленому рiшенням Наглядової ра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Посада</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Голова Наглядової ра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Череватий Юрiй Анатолiйович</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 -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Рік народження</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1974</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 Освіт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вища, Київський унiверситет будiвництва та архiтектури</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6) Стаж керівної роботи (років)</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10</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ТОВ "Будiвельник", головний iнжер</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29.05.2012, обрано на 3 роки</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9) Опис</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 xml:space="preserve">Голова Наглядової ради обирається членами Наглядової ради з їх числа простою бiльшiстю голосiв вiд загальної кiлькостi членiв Наглядової рад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Наглядова рада має право в будь-який час переобрати Голову Наглядової ради бiльшiстю голосiв вiд загальної кiлькостi членiв Наглядової рад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олова Наглядової ра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органiзовує роботу Наглядової ра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скликає засiдання Наглядової ради та головує на них;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органiзовує на засiданнях ведення протоколу, забезпечує зберiгання книги протоколiв Наглядової ра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вiдкриває Загальнi збори, органiзовує обрання секретаря Загальних збо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здiйснює iншi повноваження, передбаченi Статутом.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глядова рада вправi призначити заступника Голови Наглядової ради. У разi вiдсутностi Голови Наглядової ради його функцiї (у тому числi право пiдпису документiв) виконує його заступник, а в разi вiдсутностi останнього - один iз членiв Наглядової ради за рiшенням Наглядової ради, що приймається бiльшiстю голосiв її членiв, якi беруть участь у засiданн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сiдання Наглядової ради проводяться не рiдше одного разу на квартал. Одне iз засiдань Наглядової ради з питань проведення рiчних Загальних зборiв проводиться не пiзнiше 1 (одного) мiсяця пiсля настання встановленого законодавством України строку надання бухгалтерської звiтностi з метою розгляду проектiв рiчних звiтiв, рiчної бухгалтерської звiтностi, у тому числi звiтiв про прибутки та збитки Товариства i висновку аудитор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 рiчному засiданнi Голова Наглядової ради представляє Наглядовiй радi повну поточну фiнансову iнформацiю, а також повний звiт про поточний стан справ, про основнi результати i плани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сiдання Наглядової ради скликаються за iнiцiативою Голови Наглядової ради, на вимогу члена Наглядової ради, на вимогу Ревiзора, Директора, аудитора, а також на вимогу акцiонерiв, якi в сукупностi володiють не менш як 5 вiдсоткiв голосуючих акцiй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оби, на вимогу яких скликається засiдання Наглядової ради, беруть участь у такому засiданн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На вимогу Наглядової ради в її засiданнi або в розглядi окремих питань порядку денного засiдання бере участь Директор та iншi визначенi нею особи в порядку, встановленому Положенням про Наглядову раду.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У засiданнi Наглядової ради на її запрошення з правом дорадчого голосу можуть брати участь представники профспiлкового або iншого уповноваженого трудовим колективом органу, який пiдписав колективний договiр вiд iменi трудового колективу.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сiдання Наглядової ради проводиться, як правило, за мiсцезнаходженням Товариства. Директор зобов'язаний забезпечити Наглядовiй радi умови для робот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сiдання Наглядової ради є правомочним, якщо в ньому бере участь не менше нiж двi третiх вiд кiлькостi обраних членiв Наглядової ра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 засiданнi Наглядової ради кожний член Наглядової ради має один голос.</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Члени Наглядової ради беруть участь у засiданнях Наглядової ради тiльки особисто, передача прав на участь у засiданнях Наглядової ради його членами шляхом видачi довiреностей чи iншим способом не допускаєтьс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Рiшення Наглядової ради приймається простою бiльшiстю голосiв членiв Наглядової ради, якi беруть участь у засiданнi та мають право голосу або якi беруть участь у заочному голосуваннi (методом опитування).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 випадку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отокол засiдання Наглядової ради оформляється протягом 5 (п'яти) днiв пiсля проведення засiдання. Протокол засiдання Наглядової ради пiдписує головуючий на засiданн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едення протоколiв засiдань Наглядової ради забезпечується Головою Наглядової ради. Книга протоколiв засiдань Наглядової ради повинна зберiгатися за мiсцезнаходженням Товариства. Зберiгання книги протоколiв забезпечує Голова Наглядової ра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Члени Наглядової ради при здiйсненнi своїх прав та виконаннi обов'язкiв повиннi дiяти в iнтересах Товариства, здiйснювати свої права i виконувати обов'язки добросовiсно i розумно.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Члени Наглядової ради є посадовими особами Товариства i несуть вiдповiдальнiсть в межах своїх повноважен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итання правового статусу Наглядової ради, права та обов'язки членiв Наглядової ради, не вiдображенi у цьому Статутi, порядок утворення i дiяльностi комiтетiв Наглядової ради регулюються Положенням про Наглядову раду, що приймається Загальними зборами простою бiльшiстю голосiв акцiонерiв, якi беруть участь у зборах.</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Привілейо-вані на пред'явника</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ереватий Анатолiй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6 18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6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6 18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льник Олексiй Анто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35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35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лен наглядової ради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втуненко Галина Федо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 32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 32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вiз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вк Марина Григо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 43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 43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ереватий Юрiй Анатол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9 83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9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9 83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2 21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8,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2 21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ереватий Анатолiй Iва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6 182</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6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6 18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6 182</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6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6 18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04.2013</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5,08</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реєстровано:  11 акцiонерiв  та  їх  представникiв, кiлькiсть  голосiв 450826,  що  становить  75,08 %  всiх  голос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рядок денний:</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 Обрання Голови та Секретаря  чергових Загальних зборi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ропоновано: Обрати кандидатуру Голови та Секретаря збо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450826 голосiв, "проти"- 0 голосiв, "утримався"- 0 голос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Обрання Лiчильної комiсiї.</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ропоновано: Обрати Лiчильну комiсiю.</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450826 голосiв, "проти"- 0 голосiв, "утримався"- 0 голос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Затвердження порядку (регламенту) проведення чергових Загальних зборiв акцiоне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ропоновано: Затвердити порядок (регламент) проведення чергових Загальних зборiв акцiоне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450826 голосiв, "проти"- 0 голосiв, "утримався"- 0 голос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Звiт Директора ПрАТ "Фiрми"УСМП-1" про результати фiнансово -  господарської дiяльностi товариства за 2012 рiк  та визначення основних напрямкiв дiяльностi на 2013 рiк. Прийняття рiшення за наслiдками розгляду звiту Директора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ропоновано: Затвердити звiт Директора ПрАТ "Фiрми"УСМП-1" про результати фiнансово - господарської дiяльностi Товариства за 2012 рiк та визначення основних напрямкiв дiяльностi на 2013 рiк. Затвердити запропонованi напрямки дiяльностi  на 2013 рiк.</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450826 голосiв, "проти"- 0 голосiв, "утримався"- 0 голос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Звiт Наглядової ради Товариства ПрАТ "Фiрми"УСМП-1" про роботу за 2012 рiк. Прийняття рiшення за наслiдками розгляду звiту Наглядової ради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апропоновано: Затвердити звiт Наглядової ради Товариств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450826 голосiв, "проти"- 0 голосiв, "утримався"- 0 голос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Звiт Ревiзора ПрАТ "Фiрми"УСМП-1" за 2012 рiк. Затвердження висновкiв Ревiзора по рiчному звiту та балансу Товариства за 2012 рiк. Прийняття рiшення за наслiдками розгляду звiту Ревiзора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ропоновано: Затвердити звiт та висновок Ревiзор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450826 голосiв, "проти"- 0 голосiв, "утримався"- 0 голосiв, "не голосували"- 0 голос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Затвердження рiчного звiту Товариства за 2012 рiк, порядок розподiлу прибутку (або покриття збиткв)  за 2012 рiк. Визначення та розподiл планових показникiв прибутку на 2013 рiк.</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ропоновано: Затвердити рiчний звiт Товариства за 2012 рiк, затвердити розподiл прибутку за 2012 рiк. Затвердити плановi показники прибутку на 2013 рiк.</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450826 голосiв, "проти"- 0 голосiв, "утримався"- 0 голосiв, "не голосували"- 0 голос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Про схвалення значних правочинiв, якi вчинялися акцiонерним Товариством у ходi поточної дiяльностi протягом 2012 фiнансового року, якщо ринкова вартiсть майна, робiт або послуг, що є предметом такого правочину, перевищує 25 вiдсоткiв вартостi активiв Товариства за 2011 рiк. Затвердження правочинiв, якi були вчиненi в 2012 роц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итання порядку денного №8 знято з голосування, через вiдсутнiсть таких правочин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9. Про попередне схвалення значних правочинiв, якi будуть  вчинятися акцiонерним Товариством у ходi поточної дiяльностi протягом 2013 фiнансового року, якщо ринкова вартiсть майна, робiт або послуг, що є предметом такого правочину, перевищує 25 вiдсоткiв вартостi активiв Товариства за 2012 рiк.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ропоновано: Попередньо схвалити значнi правочини, якi можуть  вчинятися Товариством у ходi поточної господарської дiяльностi протягом не бiльше як одного року з дати прийняття цього рiшення, тобто до 19.04.2014 р. (згiдно перелiк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повноважити Наглядову раду ПрАТ "Фiрма"Уманьспецмонтажпроект - 1" здiйснити всi необхiднi дiї щодо узгодження всiх умов таких правочинiв вiдповiдно до прийнятого Загальними зборами рiшення, а Директора товариства - на укладання та пiдписання таких значних правочинiв та правочинiв з заiнтересованiсть, вiдповiдно до узгоджених Наглядовою радою ПрАТ "Фiрма"Уманьспецмонтажпроект - 1"</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450826 голосiв, "проти"- 0 голосiв, "утримався"- 0 голосiв, "не голосували"- 0 голос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4.06.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6/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UA40000692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00 4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0 112,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ргiвля акцiями емiтента на бiржових та органiзацiйно оформлених позабiржових торгах не проводилась. Намiрiв щодо подання заяв на бiржi немає. Лiстинг/делiстинг цiнних паперiв емiтента не проводився. Додаткової емiсiї не було.</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11.199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6/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00 4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0 112,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ргiвля акцiями емiтента на бiржових та органiзацiйно оформлених позабiржових торгах не проводилась. Намiрiв щодо подання заяв на бiржi немає. Лiстинг/делiстинг цiнних паперiв емiтента не проводився. Додаткової емiсiї не було.</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8.10.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5/23/1/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00 4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0 112,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ргiвля акцiями емiтента на бiржових та органiзацiйно оформлених позабiржових торгах не проводилась. Намiрiв щодо подання заяв на бiржi немає. Лiстинг/делiстинг цiнних паперiв емiтента не проводився. Додаткової емiсiї не було.</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4.06.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6/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ТД 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UA40000692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00 4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0 112,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ргiвля акцiями емiтента на бiржових та органiзацiйно оформлених позабiржових торгах не проводилась. Намiрiв щодо подання заяв на бiржi немає. Лiстинг/делiстинг цiнних паперiв емiтента не проводився. Додаткової емiсiї не бул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рмiни та умови користування основними засобами (за основними групами), проводяться з дотриманням усiх норм.</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мортизацiя основних засобiв нараховується в бухгалтерському облiку помiсячно  починаючи з мiсяця, наступного за введенням об"єкта в експлуатацiю iз застосуванням норм i методiв нарахування амортизацiї за прямолiнiйним методом. За ним рiчна сума амортизацiї визначається шляхом дiлення амортизованої вартостi на строк корисного використання об"акта. Новий порядок нарахування податкової амортизацiї встановлено з 01.04.2011 року, в зв"язку iз набранням чинностi роздiлу III Податкового кодексу України.   Первiсна вартiсть основних  засобiв  виробничого призначення  за основними групами склала: 1081,0 тис.грн;  знос - 831,0  тис.грн, вартiсть основних фондiв поступово зменшується з часом i фiзичним зносом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7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8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0,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0,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0,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0,1</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артiсть чистих активiв Товариства визначена з урахуванням "Методичних рекомендацiй щодо визначення вартостi чистих активiв акцiонерних Товариств", затверджених рiшенням ДКЦПФР № 485 вiд 17.11.2004р. Вартiсть чистих активiв акцiонерного товариства станом на  31.12.2013р. бiльша вiд статутного капiталу Товариства та нормативного i складають 679.0 тис.грн.  Вимоги п.3 ст.155 Цивiльного кодексу України  дотримуютьс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артiсть чистих активiв Товариства визначена з урахуванням "Методичних рекомендацiй щодо визначення вартостi чистих активiв акцiонерних Товариств", затверджених рiшенням ДКЦПФР № 485 вiд 17.11.2004р. Вартiсть чистих активiв акцiонерного товариства станом на  31.12.2013р. бiльша вiд статутного капiталу Товариства та нормативного i складають 679.0 тис.грн.  Вимоги п.3 ст.155 Цивiльного кодексу України  дотримуються.</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7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4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По дебiторськiй заборгованостi за товари, роботи, послуги  резерв сумнiвних боргiв не нараховувався.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 протязi року визнання i оцiнка реальностi дебiторської заборгованостi здiйснювалось вiдповiдно до П(С)БО №10 "Дебiторська заборгованiст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На балансi пiдприємства числиться поточна  дебiторська заборгованiсть.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В примiтках до фiнансової звiтностi iнформацiя про дебiторську заборгованiсть  розкрита вiрно.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блiк зобов'язан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Облiк зобов'язань на пiдприємствi ведеться у вiдповiдностi з П(С)БО №11 "Зобов'язання".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редиторська заборгованiсть врахована на балансi пiдприємства як поточн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овгостроковi зобов'язання на кiнець року  на балансi не числятьс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03.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03.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омості про проведення загальних зборів</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ЗАГАЛЬНІ ЗБОРИ АКЦІОНЕРІВ</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w:t>
            </w: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0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0</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pPr>
      <w:r>
        <w:rPr>
          <w:rFonts w:cs="Times New Roman CYR;Times New Roman" w:ascii="Times New Roman CYR;Times New Roman" w:hAnsi="Times New Roman CYR;Times New Roman"/>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 xml:space="preserve">Чи проводились у звітному році загальні збори акціонерів у формі заочного голосування?  </w:t>
      </w:r>
      <w:r>
        <w:rPr>
          <w:rFonts w:cs="Times New Roman CYR;Times New Roman" w:ascii="Times New Roman CYR;Times New Roman" w:hAnsi="Times New Roman CYR;Times New Roman"/>
          <w:sz w:val="24"/>
          <w:szCs w:val="24"/>
          <w:u w:val="single"/>
        </w:rPr>
        <w:t>ні</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ОРГАНИ УПРАВЛІННЯ</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Normal"/>
        <w:widowControl w:val="false"/>
        <w:autoSpaceDE w:val="false"/>
        <w:spacing w:lineRule="auto" w:line="240" w:before="0" w:after="0"/>
        <w:rPr/>
      </w:pPr>
      <w:r>
        <w:rPr>
          <w:rFonts w:cs="Times New Roman CYR;Times New Roman" w:ascii="Times New Roman CYR;Times New Roman" w:hAnsi="Times New Roman CYR;Times New Roman"/>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0</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Times New Roman" w:ascii="Times New Roman CYR;Times New Roman" w:hAnsi="Times New Roman CYR;Times New Roman"/>
          <w:sz w:val="24"/>
          <w:szCs w:val="24"/>
          <w:u w:val="single"/>
        </w:rPr>
        <w:t>4</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pPr>
      <w:r>
        <w:rPr>
          <w:rFonts w:cs="Times New Roman CYR;Times New Roman" w:ascii="Times New Roman CYR;Times New Roman" w:hAnsi="Times New Roman CYR;Times New Roman"/>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 xml:space="preserve">Чи створено в акціонерному товаристві спеціальну посаду корпоративного секретаря? (так/ні)  </w:t>
      </w:r>
      <w:r>
        <w:rPr>
          <w:rFonts w:cs="Times New Roman CYR;Times New Roman" w:ascii="Times New Roman CYR;Times New Roman" w:hAnsi="Times New Roman CYR;Times New Roman"/>
          <w:sz w:val="24"/>
          <w:szCs w:val="24"/>
          <w:u w:val="single"/>
        </w:rPr>
        <w:t>ні</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ше (запишіть)</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Times New Roman" w:ascii="Times New Roman CYR;Times New Roman" w:hAnsi="Times New Roman CYR;Times New Roman"/>
          <w:sz w:val="24"/>
          <w:szCs w:val="24"/>
          <w:u w:val="single"/>
        </w:rPr>
        <w:t>так, введено посаду ревізора</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u w:val="single"/>
        </w:rPr>
      </w:pPr>
      <w:r>
        <w:rPr>
          <w:rFonts w:cs="Times New Roman CYR;Times New Roman" w:ascii="Times New Roman CYR;Times New Roman" w:hAnsi="Times New Roman CYR;Times New Roman"/>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Times New Roman" w:ascii="Times New Roman CYR;Times New Roman" w:hAnsi="Times New Roman CYR;Times New Roman"/>
          <w:b/>
          <w:bCs/>
          <w:sz w:val="24"/>
          <w:szCs w:val="24"/>
          <w:u w:val="single"/>
        </w:rPr>
        <w:t xml:space="preserve">Кількість членів ревізійної комісії </w:t>
      </w:r>
      <w:r>
        <w:rPr>
          <w:rFonts w:cs="Times New Roman CYR;Times New Roman" w:ascii="Times New Roman CYR;Times New Roman" w:hAnsi="Times New Roman CYR;Times New Roman"/>
          <w:sz w:val="24"/>
          <w:szCs w:val="24"/>
          <w:u w:val="single"/>
        </w:rPr>
        <w:t>1</w:t>
      </w:r>
      <w:r>
        <w:rPr>
          <w:rFonts w:cs="Times New Roman CYR;Times New Roman" w:ascii="Times New Roman CYR;Times New Roman" w:hAnsi="Times New Roman CYR;Times New Roman"/>
          <w:b/>
          <w:bCs/>
          <w:sz w:val="24"/>
          <w:szCs w:val="24"/>
        </w:rPr>
        <w:t xml:space="preserve"> осіб.</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Times New Roman" w:ascii="Times New Roman CYR;Times New Roman" w:hAnsi="Times New Roman CYR;Times New Roman"/>
          <w:sz w:val="24"/>
          <w:szCs w:val="24"/>
          <w:u w:val="single"/>
        </w:rPr>
        <w:t>4</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брання та припинення повноважень голови та членів наглядової ради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Times New Roman" w:ascii="Times New Roman CYR;Times New Roman" w:hAnsi="Times New Roman CYR;Times New Roman"/>
          <w:sz w:val="24"/>
          <w:szCs w:val="24"/>
          <w:u w:val="single"/>
        </w:rPr>
        <w:t>так</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Times New Roman" w:ascii="Times New Roman CYR;Times New Roman" w:hAnsi="Times New Roman CYR;Times New Roman"/>
          <w:sz w:val="24"/>
          <w:szCs w:val="24"/>
          <w:u w:val="single"/>
        </w:rPr>
        <w:t>ні</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сi пункти положень прописанi в Статутi</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Times New Roman" w:ascii="Times New Roman CYR;Times New Roman" w:hAnsi="Times New Roman CYR;Times New Roman"/>
          <w:sz w:val="24"/>
          <w:szCs w:val="24"/>
          <w:u w:val="single"/>
        </w:rPr>
        <w:t>так</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 xml:space="preserve">Чи змінювало акціонерне товариство зовнішнього аудитора протягом останніх трьох років? (так/ні)  </w:t>
      </w:r>
      <w:r>
        <w:rPr>
          <w:rFonts w:cs="Times New Roman CYR;Times New Roman" w:ascii="Times New Roman CYR;Times New Roman" w:hAnsi="Times New Roman CYR;Times New Roman"/>
          <w:sz w:val="24"/>
          <w:szCs w:val="24"/>
          <w:u w:val="single"/>
        </w:rPr>
        <w:t>ні</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Times New Roman" w:ascii="Times New Roman CYR;Times New Roman" w:hAnsi="Times New Roman CYR;Times New Roman"/>
          <w:sz w:val="24"/>
          <w:szCs w:val="24"/>
          <w:u w:val="single"/>
        </w:rPr>
        <w:t>ні</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ше (запишіть)</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Times New Roman" w:ascii="Times New Roman CYR;Times New Roman" w:hAnsi="Times New Roman CYR;Times New Roman"/>
          <w:sz w:val="24"/>
          <w:szCs w:val="24"/>
          <w:u w:val="single"/>
        </w:rPr>
        <w:t>ні</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Times New Roman" w:ascii="Times New Roman CYR;Times New Roman" w:hAnsi="Times New Roman CYR;Times New Roman"/>
          <w:sz w:val="24"/>
          <w:szCs w:val="24"/>
          <w:u w:val="single"/>
        </w:rPr>
        <w:t>ні</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 xml:space="preserve">Чи має акціонерне товариство власний кодекс (принципи, правила) корпоративного управління? (так/ні)  </w:t>
      </w:r>
      <w:r>
        <w:rPr>
          <w:rFonts w:cs="Times New Roman CYR;Times New Roman" w:ascii="Times New Roman CYR;Times New Roman" w:hAnsi="Times New Roman CYR;Times New Roman"/>
          <w:sz w:val="24"/>
          <w:szCs w:val="24"/>
          <w:u w:val="single"/>
        </w:rPr>
        <w:t>ні</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Times New Roman" w:ascii="Times New Roman CYR;Times New Roman" w:hAnsi="Times New Roman CYR;Times New Roman"/>
          <w:sz w:val="24"/>
          <w:szCs w:val="24"/>
          <w:u w:val="single"/>
        </w:rPr>
        <w:t>ні</w:t>
      </w:r>
      <w:r>
        <w:rPr>
          <w:rFonts w:cs="Times New Roman CYR;Times New Roman" w:ascii="Times New Roman CYR;Times New Roman" w:hAnsi="Times New Roman CYR;Times New Roman"/>
          <w:b/>
          <w:bCs/>
          <w:sz w:val="24"/>
          <w:szCs w:val="24"/>
        </w:rPr>
        <w:t xml:space="preserve">; укажіть яким чином його оприлюднено: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t>Звіт про корпоративне управління</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ab/>
        <w:t>загальний стаж аудиторської діяльності</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ab/>
        <w:t>наявність механізму розгляду скарг</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ab/>
        <w:t>наявність позовів до суду стосовно надання фінансових послуг фінансовою установою та результати їх розгляду</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Normal"/>
        <w:widowControl w:val="false"/>
        <w:autoSpaceDE w:val="false"/>
        <w:spacing w:lineRule="auto" w:line="240" w:before="0" w:after="0"/>
        <w:jc w:val="center"/>
        <w:rPr/>
      </w:pPr>
      <w:r>
        <w:rPr/>
        <w:t>XV. Відомості про аудиторський висновок (зві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ватне пiдприємство "Аудиторська фiрма "Економiст-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307596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9125, Днiпропетровська обл., мiсто Днiпропетровськ, ВУЛИЦЯ ЛЕБЕДЄВА -КУМАЧА, будинок 5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w:t>
            </w: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3440, 30.09.20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Звітний період, за який проведений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а 2013 рi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Думка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мовно-позитивна</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И</w:t>
            </w:r>
          </w:p>
        </w:tc>
      </w:tr>
      <w:tr>
        <w:trPr>
          <w:trHeight w:val="300" w:hRule="atLeast"/>
        </w:trPr>
        <w:tc>
          <w:tcPr>
            <w:tcW w:w="6626" w:type="dxa"/>
            <w:gridSpan w:val="2"/>
            <w:tcBorders/>
          </w:tcPr>
          <w:p>
            <w:pPr>
              <w:pStyle w:val="Normal"/>
              <w:spacing w:before="0" w:after="2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2.2014</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ватне акцiонерне товариство "Фiрма "Уманьспецмонтажпроект-1"</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91251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еркаська область, м.Умань</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1108000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онтаж водопровідних мереж, систем опалення та кондиціонування</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3.22</w:t>
            </w:r>
          </w:p>
        </w:tc>
      </w:tr>
    </w:tbl>
    <w:p>
      <w:pPr>
        <w:pStyle w:val="Normal"/>
        <w:widowControl w:val="false"/>
        <w:autoSpaceDE w:val="false"/>
        <w:spacing w:lineRule="auto" w:line="240" w:before="0" w:after="0"/>
        <w:rPr/>
      </w:pPr>
      <w:r>
        <w:rPr>
          <w:rFonts w:cs="Times New Roman CYR;Times New Roman" w:ascii="Times New Roman CYR;Times New Roman" w:hAnsi="Times New Roman CYR;Times New Roman"/>
          <w:b/>
          <w:bCs/>
        </w:rPr>
        <w:t xml:space="preserve">Середня кількість працівників: </w:t>
      </w:r>
      <w:r>
        <w:rPr>
          <w:rFonts w:cs="Times New Roman CYR;Times New Roman" w:ascii="Times New Roman CYR;Times New Roman" w:hAnsi="Times New Roman CYR;Times New Roman"/>
        </w:rPr>
        <w:t>26</w:t>
      </w:r>
    </w:p>
    <w:p>
      <w:pPr>
        <w:pStyle w:val="Normal"/>
        <w:widowControl w:val="false"/>
        <w:autoSpaceDE w:val="false"/>
        <w:spacing w:lineRule="auto" w:line="240" w:before="0" w:after="0"/>
        <w:rPr/>
      </w:pPr>
      <w:r>
        <w:rPr>
          <w:rFonts w:cs="Times New Roman CYR;Times New Roman" w:ascii="Times New Roman CYR;Times New Roman" w:hAnsi="Times New Roman CYR;Times New Roman"/>
          <w:b/>
          <w:bCs/>
        </w:rPr>
        <w:t xml:space="preserve">Адреса, телефон: </w:t>
      </w:r>
      <w:r>
        <w:rPr>
          <w:rFonts w:cs="Times New Roman CYR;Times New Roman" w:ascii="Times New Roman CYR;Times New Roman" w:hAnsi="Times New Roman CYR;Times New Roman"/>
        </w:rPr>
        <w:t>20300 м. Умань, Пролетарська, 5, 0474432549</w:t>
      </w:r>
    </w:p>
    <w:p>
      <w:pPr>
        <w:pStyle w:val="Normal"/>
        <w:widowControl w:val="false"/>
        <w:autoSpaceDE w:val="false"/>
        <w:spacing w:lineRule="auto" w:line="240" w:before="0" w:after="0"/>
        <w:rPr/>
      </w:pPr>
      <w:r>
        <w:rPr>
          <w:rFonts w:cs="Times New Roman CYR;Times New Roman" w:ascii="Times New Roman CYR;Times New Roman" w:hAnsi="Times New Roman CYR;Times New Roman"/>
          <w:b/>
          <w:bCs/>
        </w:rPr>
        <w:t xml:space="preserve">Одиниця виміру: </w:t>
      </w:r>
      <w:r>
        <w:rPr>
          <w:rFonts w:cs="Times New Roman CYR;Times New Roman" w:ascii="Times New Roman CYR;Times New Roman" w:hAnsi="Times New Roman CYR;Times New Roman"/>
        </w:rPr>
        <w:t>тис.грн. без десяткового знака</w:t>
      </w:r>
    </w:p>
    <w:p>
      <w:pPr>
        <w:pStyle w:val="Normal"/>
        <w:widowControl w:val="false"/>
        <w:autoSpaceDE w:val="false"/>
        <w:spacing w:lineRule="auto" w:line="240" w:before="0" w:after="0"/>
        <w:rPr/>
      </w:pPr>
      <w:r>
        <w:rPr>
          <w:rFonts w:cs="Times New Roman CYR;Times New Roman" w:ascii="Times New Roman CYR;Times New Roman" w:hAnsi="Times New Roman CYR;Times New Roman"/>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Баланс</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Звіт про фінансовий стан)</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4"/>
          <w:szCs w:val="24"/>
        </w:rPr>
        <w:t>на 31.12.2013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0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0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83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83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429</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1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659</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421</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8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7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65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421</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ерівник</w:t>
        <w:tab/>
        <w:tab/>
        <w:tab/>
        <w:tab/>
        <w:t>Череватий А.I.</w:t>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Ковтуненко Г.Ф.</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И</w:t>
            </w:r>
          </w:p>
        </w:tc>
      </w:tr>
      <w:tr>
        <w:trPr>
          <w:trHeight w:val="300" w:hRule="atLeast"/>
        </w:trPr>
        <w:tc>
          <w:tcPr>
            <w:tcW w:w="6626" w:type="dxa"/>
            <w:gridSpan w:val="2"/>
            <w:tcBorders/>
          </w:tcPr>
          <w:p>
            <w:pPr>
              <w:pStyle w:val="Normal"/>
              <w:spacing w:before="0" w:after="2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2.201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ватне акцiонерне товариство "Фiрма "Уманьспецмонтажпроект-1"</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912511</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Звіт про сукупний дохід)</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2013 рік</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5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9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3 16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3 46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Валовий:</w:t>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49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52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17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40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т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т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Фінансовий результат від операційної діяльності:</w:t>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9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Фінансовий результат до оподаткування:</w:t>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9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Чистий фінансовий результат:</w:t>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10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5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2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83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797</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00 4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00 4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00 4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00 4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682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016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682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016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0</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ерівник</w:t>
        <w:tab/>
        <w:tab/>
        <w:tab/>
        <w:tab/>
        <w:t>Череватий А.I.</w:t>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Ковтуненко Г.Ф.</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И</w:t>
            </w:r>
          </w:p>
        </w:tc>
      </w:tr>
      <w:tr>
        <w:trPr>
          <w:trHeight w:val="200" w:hRule="atLeast"/>
        </w:trPr>
        <w:tc>
          <w:tcPr>
            <w:tcW w:w="6650" w:type="dxa"/>
            <w:gridSpan w:val="2"/>
            <w:tcBorders/>
          </w:tcPr>
          <w:p>
            <w:pPr>
              <w:pStyle w:val="Normal"/>
              <w:spacing w:before="0" w:after="2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2.2013</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ватне акцiонерне товариство "Фiрма "Уманьспецмонтажпроект-1"</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912511</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2013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I. Рух коштів у результаті операційної діяльності</w:t>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6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0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3 36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3 40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58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72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29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36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43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52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2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28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37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11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14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3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3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2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3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III. Рух коштів у результаті фінансової діяльності</w:t>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9</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ерівник</w:t>
        <w:tab/>
        <w:tab/>
        <w:tab/>
        <w:tab/>
        <w:t>Череватий А.I.</w:t>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Ковтуненко Г.Ф.</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И</w:t>
            </w:r>
          </w:p>
        </w:tc>
      </w:tr>
      <w:tr>
        <w:trPr>
          <w:trHeight w:val="298" w:hRule="atLeast"/>
        </w:trPr>
        <w:tc>
          <w:tcPr>
            <w:tcW w:w="7740" w:type="dxa"/>
            <w:gridSpan w:val="2"/>
            <w:tcBorders/>
          </w:tcPr>
          <w:p>
            <w:pPr>
              <w:pStyle w:val="Normal"/>
              <w:spacing w:before="0" w:after="2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2.2013</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ватне акцiонерне товариство "Фiрма "Уманьспецмонтажпроект-1"</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912511</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Звіт про власний капітал</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2013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3</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8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8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Коригування:</w:t>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3</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8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8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Розподіл прибутку: </w:t>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Внески учасників: </w:t>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Вилучення капіталу: </w:t>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3</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79</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ерівник</w:t>
        <w:tab/>
        <w:tab/>
        <w:tab/>
        <w:tab/>
        <w:t>Череватий А.I.</w:t>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ловний бухгалтер</w:t>
        <w:tab/>
        <w:tab/>
        <w:tab/>
        <w:t>Ковтуненко Г.Ф.</w:t>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7:38:00Z</dcterms:created>
  <dc:creator>komp</dc:creator>
  <dc:description/>
  <dc:language>en-US</dc:language>
  <cp:lastModifiedBy>komp</cp:lastModifiedBy>
  <dcterms:modified xsi:type="dcterms:W3CDTF">2014-04-27T17:38:00Z</dcterms:modified>
  <cp:revision>2</cp:revision>
  <dc:subject/>
  <dc:title/>
</cp:coreProperties>
</file>